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Produse alimentar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vită tranşată fără os proaspătă răcită, clasa S – superioară, ambalată în vid sau caserolă cu atmosferă controlată.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ranşată fără os, degrasată, proaspătă răcită, clasa s - superioară, ambalată în vid sau caserolă cu atmosferă controlată.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ept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frigerată, calitatea superioară, ambalat în caserole până la 5 kg.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 dezos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frigerat, dezosat, calitatea superioară, ambalat în caserola. Livrare săptămî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iep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frigerat, ambalat, livrate s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â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grasă 5 %. Ambalat câte 250-500 gr.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0% grăsime, ambalat pînă la 0,5kg.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ânză cu cheag  tare (Cașcaval) rosiisk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alat de producător.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pasteu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e vaci, pasteurizat cu un procent de grăsimi de 2,5%.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5 % grăsime, ambalat cîte 0,5 L.  Livrare fiecare luni, miercuri şi joi a săptămî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8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82,5% grăsime, din smîntînă dulce, nesărat, ambalat cîte 0,200 kg, fără adaos de uleiuri vegetale. Livrare fiecare luni, miercuri şi joi a săptămî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clasic, natural, fără adaos de zahăr sau îndulcitori artificiali, cu un procent  de grăsimi nu mai mare decăt 2%. Livrare fiecare luni, miercuri şi joi a săptămî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dulce cu umplutură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alat cîte 0,5 L. Livrare fiecare luni, miercuri şi joi a săptămî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lei de rasar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afinat şi deodorat în bidoane de 5L.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şta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ră solzi, cap, coadă şi măruntaie. Cu greutate nu mai mică de 300 g. Livrare săptămă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ște som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omon medalion, congelat, ambalat max 5 kg. Livrare s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ște păstra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alat max 5 kg. Livrare 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erluciu f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alat max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Zah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in sveclă de calitate standart. Livrare lu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em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 fracţia masică a fructelor  min.60%,  Livrare lu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e panificaţie , calitate superioară ambalat max cîte 5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in soiuri tari de griu durum, ambalat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paghe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din soiuri tari de griu durum, ambalat 0,4-0,5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ţei de casa cu 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ţei de casă cu ou.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rez cu bob m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 bob mare, întreg calitatea superioară amb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 calitatea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 calitatea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ş calitate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 calitate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 calitatea superioară ambalat că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îu sfărîmat calitatea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nă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năut calitatea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pă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păcaş calitatea superioară ambalat că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cuscus ambalat max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lgu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bulgur ambalat max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z calitatea superioară ambalat max,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uscate întregi ambalate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uscată, şlefuită, zdrobată, calitatea superioară ambalat cîz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nte calitatea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vri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vrigi din făină de calitate superioară.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cu lapte top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cu lapte topit calitate superioară, fără ulei de palmier sau uleiuri hidrogenate.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cu ovăz calitate superioară, fără ulei de palmier sau uleiuri hidrogenate.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smeţi dulci de cozonac cu 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smeţi dulci de cozonac cu stafide ambalaţi max 5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praf.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r negru măcinat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nze de dafin ambalat cîte 2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orş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orş acru ambalat cîte 1 L. Livrare săptămî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carbonat de sodiu aliment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carbonat de sodiu alimentar ambalat cîte 50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 1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 1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rojdi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rojdie uscate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atural negru - produs obţinut din frunză de ceai, care nu conţine adaosuri naturale sau alternative. Frunze măşcate, întregi, calitatea superioară.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e fructe limpezit, tetrapack cu mai puţin de 5 gr de zahăruri libere la 100 gr .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orti din fructe uscate (cu conţinut de min. Mere, pere, prune), ambalat de producător max 5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 uscate (cura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 uscate (curaga). Livrare 2ori/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un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une uscate. Livrare 2 ori/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mate m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mate murate . Livrare săptămî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mura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muraţi . Livrare săptămî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in soiuri cu bob sbîrcit, calitatea superioară în borcabe de 0,7L.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mate conservate î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mate conservate ăn suc propriu.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roş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5% Calitate superioară, în borcane 0,7L.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tafide ambalat în pachete cîte 10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ţ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ţe de susan.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floarea soaleruli curăţit.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iez de nu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iez de nuci.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orumb dulce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de porumb dulce, calitatea superioară ambalat cîte 400.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din somon î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din somon în suc propriu 24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saira in suc propriu 24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saira în suc propriu 24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 de găină de m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vrare s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 de prepeli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vrare s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highlight w:val="yellow"/>
                      <w:lang w:val="it-IT"/>
                    </w:rPr>
                  </w:pPr>
                  <w:r>
                    <w:rPr>
                      <w:highlight w:val="yellow"/>
                      <w:lang w:val="it-IT"/>
                    </w:rPr>
                  </w:r>
                </w:p>
                <w:p>
                  <w:pPr>
                    <w:pStyle w:val="Normal"/>
                    <w:widowControl w:val="false"/>
                    <w:jc w:val="right"/>
                    <w:rPr>
                      <w:highlight w:val="yellow"/>
                      <w:lang w:val="it-IT"/>
                    </w:rPr>
                  </w:pPr>
                  <w:r>
                    <w:rPr>
                      <w:highlight w:val="yellow"/>
                      <w:lang w:val="it-IT"/>
                    </w:rPr>
                    <w:t>Anexa nr.23</w:t>
                  </w:r>
                </w:p>
                <w:p>
                  <w:pPr>
                    <w:pStyle w:val="Normal"/>
                    <w:widowControl w:val="false"/>
                    <w:jc w:val="right"/>
                    <w:rPr>
                      <w:highlight w:val="yellow"/>
                      <w:lang w:val="it-IT"/>
                    </w:rPr>
                  </w:pPr>
                  <w:r>
                    <w:rPr>
                      <w:highlight w:val="yellow"/>
                      <w:lang w:val="it-IT"/>
                    </w:rPr>
                    <w:t>la Documentația standard nr._____</w:t>
                  </w:r>
                </w:p>
                <w:p>
                  <w:pPr>
                    <w:pStyle w:val="Normal"/>
                    <w:widowControl w:val="false"/>
                    <w:jc w:val="right"/>
                    <w:rPr>
                      <w:highlight w:val="yellow"/>
                      <w:lang w:val="it-IT"/>
                    </w:rPr>
                  </w:pPr>
                  <w:r>
                    <w:rPr>
                      <w:highlight w:val="yellow"/>
                      <w:lang w:val="it-IT"/>
                    </w:rPr>
                    <w:t>din “____” ________ 20___</w:t>
                  </w:r>
                </w:p>
                <w:p>
                  <w:pPr>
                    <w:pStyle w:val="Normal"/>
                    <w:widowControl w:val="false"/>
                    <w:jc w:val="right"/>
                    <w:rPr>
                      <w:highlight w:val="yellow"/>
                      <w:lang w:val="it-IT"/>
                    </w:rPr>
                  </w:pPr>
                  <w:r>
                    <w:rPr>
                      <w:highlight w:val="yellow"/>
                      <w:lang w:val="it-IT"/>
                    </w:rPr>
                  </w:r>
                </w:p>
                <w:p>
                  <w:pPr>
                    <w:pStyle w:val="Heading2"/>
                    <w:widowControl w:val="false"/>
                    <w:rPr>
                      <w:sz w:val="24"/>
                      <w:highlight w:val="yellow"/>
                      <w:lang w:val="it-IT"/>
                    </w:rPr>
                  </w:pPr>
                  <w:r>
                    <w:rPr>
                      <w:highlight w:val="yellow"/>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alimentare</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4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6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ept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8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0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î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iepu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4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t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â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9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î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ânză cu cheag  tare (Cașcaval) rosiisk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4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pasteu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6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8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î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8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5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î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î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dulce cu umplutură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î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lei de rasar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50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şta congelat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9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ă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ște som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60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ște păstra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0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erluciu fi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Zah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8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lunar.</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em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33,4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lunar.</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6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41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paghet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2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ţei de casa cu 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0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rez cu bob m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44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2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9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ş</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1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9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6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6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păcaş</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7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sc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9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lgu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9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1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4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vrig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9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cu lapte top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7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smeţi dulci de cozonac cu 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praf</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1,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r negru mă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orş ac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6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î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4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carbonat de sodiu aliment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5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 1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rojdi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8,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4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 uscate (curag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un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mate mu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8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î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muraţ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2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î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3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mate în suc propr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roş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2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5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ţe de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iez de nu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0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orumb dulce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din somon în suc propr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6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saira in suc propriu 24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9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 de găină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63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 de prepeli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3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alimentare</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Făleș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or. Făleșt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primar Severin Alexand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 xml:space="preserve">Legea APL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760100209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 alimentar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 anexa 1;</w:t>
            </w:r>
          </w:p>
          <w:p>
            <w:pPr>
              <w:pStyle w:val="Normal"/>
              <w:widowControl w:val="false"/>
              <w:jc w:val="both"/>
              <w:rPr>
                <w:iCs/>
              </w:rPr>
            </w:pPr>
            <w:r>
              <w:rPr>
                <w:iCs/>
              </w:rPr>
              <w:t>b)</w:t>
              <w:tab/>
              <w:t>Specificația de preț anexa 2;</w:t>
            </w:r>
          </w:p>
          <w:p>
            <w:pPr>
              <w:pStyle w:val="Normal"/>
              <w:widowControl w:val="false"/>
              <w:jc w:val="both"/>
              <w:rPr>
                <w:iCs/>
              </w:rPr>
            </w:pPr>
            <w:r>
              <w:rPr>
                <w:iCs/>
              </w:rPr>
              <w:t>c)</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i/>
                <w:iCs/>
                <w:u w:val="single"/>
              </w:rPr>
              <w:t>conform graficului de livrare din anexa 2, cantitățile pentru produse livrate se indică de către beneficiar prealabil, prin intermediului email</w:t>
            </w:r>
            <w:r>
              <w:rPr>
                <w:i/>
                <w:u w:val="single"/>
              </w:rPr>
              <w:t>, sau altă modalitate convenită între furnizor și beneficiar, cu condiția înregistrării comenzilor efectuate. Livrarea se efectuează între orele 8:00-17:00 cu descărcare la depozitele grădinițelor 4, 5, 6, 8, 10, 12.</w:t>
            </w:r>
          </w:p>
          <w:p>
            <w:pPr>
              <w:pStyle w:val="Normal"/>
              <w:widowControl w:val="false"/>
              <w:jc w:val="both"/>
              <w:rPr>
                <w:i/>
                <w:i/>
                <w:iCs/>
              </w:rPr>
            </w:pPr>
            <w:r>
              <w:rPr>
                <w:iCs/>
              </w:rPr>
              <w:t>2.2.</w:t>
              <w:tab/>
              <w:t xml:space="preserve">Documentaţia de însoţire a Bunurilor/Serviciilor include: </w:t>
            </w:r>
            <w:r>
              <w:rPr>
                <w:i/>
                <w:iCs/>
              </w:rPr>
              <w:t>certificatele/declarațiile de conformitate/inofensivitate după caz pentru fiecare produs în parte, conform normelor indicate în legislați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conform facturii timp de 30 zil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de garanție bancară, în cuantum de 5%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
                <w:iCs/>
                <w:u w:val="single"/>
              </w:rPr>
              <w:t>5%</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1% din suma Bunurilor/Serviciilor nelivrate/neprestate, pentru fiecare zi de întârziere, dar nu mai mult de </w:t>
            </w:r>
            <w:r>
              <w:rPr>
                <w:i/>
                <w:iCs/>
                <w:u w:val="single"/>
              </w:rPr>
              <w:t>5 %</w:t>
            </w:r>
            <w:r>
              <w:rPr>
                <w:iCs/>
              </w:rPr>
              <w:t xml:space="preserve">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
                <w:iCs/>
                <w:u w:val="single"/>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or.Fălești, str.Ștefan cel Mare și Sfânt, 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 0259-2-26-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10020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bl>
                  <w:tblPr>
                    <w:tblW w:w="4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0"/>
                    <w:gridCol w:w="1133"/>
                  </w:tblGrid>
                  <w:tr>
                    <w:trPr>
                      <w:trHeight w:val="255" w:hRule="atLeast"/>
                    </w:trPr>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eastAsia="ro-RO"/>
                          </w:rPr>
                        </w:pPr>
                        <w:r>
                          <w:rPr>
                            <w:rFonts w:ascii="Calibri" w:hAnsi="Calibri"/>
                            <w:color w:val="000000"/>
                            <w:sz w:val="20"/>
                            <w:szCs w:val="20"/>
                            <w:lang w:eastAsia="ro-RO"/>
                          </w:rPr>
                          <w:t>MD55TRPDAL333110A04567AD</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sz w:val="20"/>
                            <w:szCs w:val="20"/>
                            <w:lang w:eastAsia="ro-RO"/>
                          </w:rPr>
                        </w:pPr>
                        <w:r>
                          <w:rPr>
                            <w:rFonts w:ascii="Calibri" w:hAnsi="Calibri"/>
                            <w:sz w:val="20"/>
                            <w:szCs w:val="20"/>
                            <w:lang w:eastAsia="ro-RO"/>
                          </w:rPr>
                          <w:t>12604,14</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eastAsia="ro-RO"/>
                          </w:rPr>
                        </w:pPr>
                        <w:r>
                          <w:rPr>
                            <w:rFonts w:ascii="Calibri" w:hAnsi="Calibri"/>
                            <w:color w:val="000000"/>
                            <w:sz w:val="20"/>
                            <w:szCs w:val="20"/>
                            <w:lang w:eastAsia="ro-RO"/>
                          </w:rPr>
                          <w:t>MD49TRPDAL333110A04568AF</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sz w:val="20"/>
                            <w:szCs w:val="20"/>
                            <w:lang w:eastAsia="ro-RO"/>
                          </w:rPr>
                        </w:pPr>
                        <w:r>
                          <w:rPr>
                            <w:rFonts w:ascii="Calibri" w:hAnsi="Calibri"/>
                            <w:sz w:val="20"/>
                            <w:szCs w:val="20"/>
                            <w:lang w:eastAsia="ro-RO"/>
                          </w:rPr>
                          <w:t>146189,8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eastAsia="ro-RO"/>
                          </w:rPr>
                        </w:pPr>
                        <w:r>
                          <w:rPr>
                            <w:rFonts w:ascii="Calibri" w:hAnsi="Calibri"/>
                            <w:color w:val="000000"/>
                            <w:sz w:val="20"/>
                            <w:szCs w:val="20"/>
                            <w:lang w:eastAsia="ro-RO"/>
                          </w:rPr>
                          <w:t>MD27TRPDAL333110A04569AE</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sz w:val="20"/>
                            <w:szCs w:val="20"/>
                            <w:lang w:eastAsia="ro-RO"/>
                          </w:rPr>
                        </w:pPr>
                        <w:r>
                          <w:rPr>
                            <w:rFonts w:ascii="Calibri" w:hAnsi="Calibri"/>
                            <w:sz w:val="20"/>
                            <w:szCs w:val="20"/>
                            <w:lang w:eastAsia="ro-RO"/>
                          </w:rPr>
                          <w:t>92616,1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eastAsia="ro-RO"/>
                          </w:rPr>
                        </w:pPr>
                        <w:r>
                          <w:rPr>
                            <w:rFonts w:ascii="Calibri" w:hAnsi="Calibri"/>
                            <w:color w:val="000000"/>
                            <w:sz w:val="20"/>
                            <w:szCs w:val="20"/>
                            <w:lang w:eastAsia="ro-RO"/>
                          </w:rPr>
                          <w:t>MD05TRPDAL333110A04570AD</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sz w:val="20"/>
                            <w:szCs w:val="20"/>
                            <w:lang w:eastAsia="ro-RO"/>
                          </w:rPr>
                        </w:pPr>
                        <w:r>
                          <w:rPr>
                            <w:rFonts w:ascii="Calibri" w:hAnsi="Calibri"/>
                            <w:sz w:val="20"/>
                            <w:szCs w:val="20"/>
                            <w:lang w:eastAsia="ro-RO"/>
                          </w:rPr>
                          <w:t>48214,46</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eastAsia="ro-RO"/>
                          </w:rPr>
                        </w:pPr>
                        <w:r>
                          <w:rPr>
                            <w:rFonts w:ascii="Calibri" w:hAnsi="Calibri"/>
                            <w:color w:val="000000"/>
                            <w:sz w:val="20"/>
                            <w:szCs w:val="20"/>
                            <w:lang w:eastAsia="ro-RO"/>
                          </w:rPr>
                          <w:t>MD04TRPDAL333110A04572AD</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sz w:val="20"/>
                            <w:szCs w:val="20"/>
                            <w:lang w:eastAsia="ro-RO"/>
                          </w:rPr>
                        </w:pPr>
                        <w:r>
                          <w:rPr>
                            <w:rFonts w:ascii="Calibri" w:hAnsi="Calibri"/>
                            <w:sz w:val="20"/>
                            <w:szCs w:val="20"/>
                            <w:lang w:eastAsia="ro-RO"/>
                          </w:rPr>
                          <w:t>118426,7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eastAsia="ro-RO"/>
                          </w:rPr>
                        </w:pPr>
                        <w:r>
                          <w:rPr>
                            <w:rFonts w:ascii="Calibri" w:hAnsi="Calibri"/>
                            <w:color w:val="000000"/>
                            <w:sz w:val="20"/>
                            <w:szCs w:val="20"/>
                            <w:lang w:eastAsia="ro-RO"/>
                          </w:rPr>
                          <w:t>MD52TRPDAL333110A04573AD</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sz w:val="20"/>
                            <w:szCs w:val="20"/>
                            <w:lang w:eastAsia="ro-RO"/>
                          </w:rPr>
                        </w:pPr>
                        <w:r>
                          <w:rPr>
                            <w:rFonts w:ascii="Calibri" w:hAnsi="Calibri"/>
                            <w:sz w:val="20"/>
                            <w:szCs w:val="20"/>
                            <w:lang w:eastAsia="ro-RO"/>
                          </w:rPr>
                          <w:t>144170,40</w:t>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bookmarkStart w:id="156" w:name="_GoBack"/>
            <w:bookmarkStart w:id="157" w:name="_GoBack"/>
            <w:bookmarkEnd w:id="157"/>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65164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549912"/>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966719"/>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9C4F2C-361C-4965-8610-3CBD0798C3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ages>68</Pages>
  <Words>22517</Words>
  <Characters>128353</Characters>
  <CharactersWithSpaces>150569</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06-14T09:44: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