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la Gradinita- Cresa  nr. 92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terase sau fatade,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 Uniflex E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runcare, descarcare, rasturnare), cu roabe pe pneuri, pe distanta d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aruncare - de pe teren, in vagon, categori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44:00Z</dcterms:created>
  <dc:creator>Sergiu Rusu</dc:creator>
  <dc:description/>
  <dc:language>en-US</dc:language>
  <cp:lastModifiedBy>User</cp:lastModifiedBy>
  <dcterms:modified xsi:type="dcterms:W3CDTF">2025-07-0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