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se efectuează </w:t>
      </w:r>
      <w:r>
        <w:rPr>
          <w:i/>
        </w:rPr>
        <w:t>în termen de 30 zile după livrarea bunurilor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NOTĂ - potenţialii câştigători, vor prezenta mostrele la sediu IGC, mun. Chișinău, str. Gh. Asachi 65 a.</w:t>
      </w:r>
      <w:bookmarkStart w:id="0" w:name="_GoBack"/>
      <w:bookmarkEnd w:id="0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d21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2-11T09:3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