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82013181725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nț de participare Nr.:</w:t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numele deplin al autorităţii contractant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[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Suma totală a ofertei  fără TVA constitui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introduceţi preţul pe loturi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 (unde e cazul și menționați numarul lotului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Suma totală a ofertei  cu TVA constitui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introduceţi preţul pe loturi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 (unde e cazul și menționați numărul lotului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94</Words>
  <Characters>2822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20-02-25T13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