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ucrari de demontare a pavilioaneloer la IET nr. 17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D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IET nr. 179 - 3 pavilioan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ontarea elementelor de acoperis - invelitori din tabla, asbociment, PVC, carton, pinza, stuf, etc, inclusiv tunsul tablei recuperabi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nichigiu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sfacerea elementelor de acoperis - sarpanta acoperisului cu desfacerea tuturor elementelor componente, inclusiv sortarea materialelor rezul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ghe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6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de fereast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ontarea constructiilor metalice fara recuperarea material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5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catus mecan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d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36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uncitor deservir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9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38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xigen tehnic gazos S203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5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5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cara 4,5 - 9,9 TF; h max.=6,5m, deschidere max.=5,5 m, moment max.=15 TF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1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C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molarea cu mijloace mecanice a peretilor de zidarie din caramida plina,  BCA, blocuri ceramice sau din beton  usor, caramizi GVP, exclusiv schela si curatirea caramizilor, pentru demolarea cu mijloace mecanice (zidarie din blocuri de calcar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id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.8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.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6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de fereast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7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aer de joasa presiune, debit 4,0 - 5,9 mc/min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9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80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ocan abataj 10-15 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9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olarea betoanelor vechi cu mijloace mecanice, beton la pardoseli, fundatii, gri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.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is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1.9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0.3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6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aer de joasa presiune, debit 4,0 - 5,9 mc/min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.45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ocan pneumatic 8-15 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.45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de fereast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9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patura manuala de pamint in spatii intinse, la deblee, la canale deschise, la gropi de imprumut, la indepartarea stratului vegetal de 10-30 cm grosime in  pamint cu umiditate naturala aruncarea in depozit sau vehicul la H&lt; 0,60 m  teren foarte 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3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velarea manuala a terenurilor si platformelor, cu denivelari de 10-20 cm, in teren foarte 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.3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35C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xcavat transport cu incarcator frontal , la distante de incarcare in autovehicul cu incarcator frontal pe senile de 0,5-0,99 m.c, roci tari si foarte tari , pina la 25 kg  la distanta  21-3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8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tor frontal pe senile 0,5 - 0,99 m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5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ansportarea molozului cu autobasculanta de 5 t la distanta  de 15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basculanta-5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.666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APROBA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6</Words>
  <Characters>3060</Characters>
  <CharactersWithSpaces>35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46:00Z</dcterms:created>
  <dc:creator>Coscodan Iulian</dc:creator>
  <dc:description/>
  <dc:language>en-US</dc:language>
  <cp:lastModifiedBy>Coscodan Iulian</cp:lastModifiedBy>
  <dcterms:modified xsi:type="dcterms:W3CDTF">2025-01-27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