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Instrumentar chirurgical pentru anul 2022, repetat 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127"/>
        <w:gridCol w:w="851"/>
        <w:gridCol w:w="708"/>
        <w:gridCol w:w="3119"/>
        <w:gridCol w:w="1133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.Ac Veress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c Veress L-13cm, Diametru 2.1mm, cu supapa, autoclavabil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.Foarfece Metzenbaum endoscopic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cu lame curbate si vârfuri contondente cu lungimea lamei 3.1cm , lungimea de lucru 32cm.lungimea totala 40-42cm,diametrul 8mm,fara cremaliera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.Pensă de prehensiunea atraumatica endoscopică (Babcook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de prehensiunea atraumatica endoscopică (Babcook) D-10mm : L-340 ± 30mm, cu mecanism rotator, cu izolator, branșe fenestrate 35 ± 3mm, deschidere cu acțiune dublă, cu serații transversale, cu vârfuri bonte, rotunjite, miner cu cremaliera , dezasamblabil, pentru uz multiplu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4.Pensa de prehensiunea atraumatica endoscopică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a de prehensiunea atraumatica endoscopică(VATS Uniport): cu fălci cu inel oval de 12 mm, curb stânga, cu cremaliera,  lungimea de lucru 23.5cm,lungimea totala 33.5 cm, diametru 7 mm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.Portac laparoscopic(VATS Uniport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ac laparoscopic(VATS Uniport): cu fălci incrustate cu carbon, drepte cu cremaliera, lungimea de lucru21 cm, lungimea totala 34 cm, diametru-5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6.Canula  (port laparoscopic) de 5,5-6mm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nula  (port laparoscopic) de 5,5-6mm5,5-6mm diametru, 100±10mm  lungime de lucru,  cu conector robinet pentru insuflator, valvă multifuncțională, capăt distal oval oblic. 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7.Trocar pentru canulă 5,5-6mm 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rocar pentru canulă 5,5-6mm, 100± 10mm lungime de lucru, cu vârf conic, material inox medical, reutilizabil, compatibil cu canula din lotul 513, Reutilizabil, material inox medical, nesteril.*Certificat CE sau declarație de conformitate în funcție de evaluarea conformității cu anexele corespunzătoare pentru produsul oferit – valabil - copie confirmată prin semnătura şi ștampila Participantului. *Certificat ISO 13485 pentru produsul oferit – valabil - copie confirmată prin semnătura ş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8.Trocar pentru canulă 11mm  (10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Trocar pentru canulă 11mm, 100± 10mm lungime ce lucru, cu vârf conic, material inox medical, reutilizabil.</w:t>
              <w:br/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</w:t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  <w:br/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9.Canula de 11mm,cu insuflator (L-110mm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anula  (port laparoscopic) de 11 mm diametru, parte de lucru  110± 10mm,  cu conector robinet pentru insuflator, valvă multifuncțională, capăt distal oval oblic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.Împingător de nod exter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Împingător de nod extern: L-310mm.,D-5mm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.Portac vascular DE BAKEY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ac vascular DE BAKEY: Portac cu strat de carbon, 250-260mm,  20x0.02mm, branșe aurite, pentru sutura vasculara 5/0, 6/0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2.Pensa port tampon tip GROSS-MAIER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a port tampon tip GROSS-MAIER, 250mm-</w:t>
            </w:r>
            <w:r>
              <w:rPr>
                <w:color w:val="0070C0"/>
                <w:kern w:val="0"/>
                <w:sz w:val="16"/>
                <w:szCs w:val="16"/>
                <w:lang w:val="en-US" w:bidi="ar-SA"/>
              </w:rPr>
              <w:t>270mm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,  curb, Cronţang – </w:t>
            </w:r>
            <w:r>
              <w:rPr>
                <w:color w:val="0070C0"/>
                <w:kern w:val="0"/>
                <w:sz w:val="16"/>
                <w:szCs w:val="16"/>
                <w:lang w:val="en-US" w:bidi="ar-SA"/>
              </w:rPr>
              <w:t>cu clichet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.Pensa hemostatica  tip HEIS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HEISS, cu branșele curbate, serate, lungimea 20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14.Pensa hemostatica tip PEAN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PEAN, cu branșele curbate, serate, lungimea 14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.Foarfece chirurgical tip DOYE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chirurgical tip DOYEN vertical încovoiate  170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.Pensetă chirurgicală STANDARD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chirurgicală STANDARD, L-16cm , 160x2,5mm, 1x2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7.Pensetă anatomica cu izolare,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anatomica cu izolare. L - 250mm,portiunea neizolata spre vârf -10mm lățimea vârfului 2mm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02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8.Portac tip HEGAR-MAYO,  lung.205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ortac tip HEGAR-MAYO,  lungime 205 mm, branșe cu micro serații de 0,5 mm din aliaj de carbon cu wolfram, drepte, pentru sutură 3/0. Aliajul de carbon cu wolfram va fi specificat pe ambalajul produsului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9.Pensă hemostatică tip Kocher-Ochsner, curb, 22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hemostatică tip Kocher-Ochsner, lungimea 225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0.Pensă hemostatică tip Kocher-Ochsner, curb, 24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hemostatică tip Kocher-Ochsner, lungimea 240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1.Foarfece de disecție tip Mayo 17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de disecție tip Mayo din aliaj de carbon cu wolfram, branșe curbate, bont/bont, lungimea 170 mm (+/-1mm). Aliajul de carbon cu wolfram va fi specificat pe ambalajul produsului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2.Pensă vasculară atraumatică  tip DE BAKEY, lung.200 mm, 3,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vasculară atraumatică tip DE BAKEY, lungime 200 mm (+/-1mm), branșe drepte dințate de tip DE BAKEY (cu canelura), 3,5 mm. </w:t>
              <w:br/>
              <w:t xml:space="preserve">Reutilizabil, material inox medical, nesteril, duritatea metalului în limitele 40-48 HRC confirmată prin certificat de la producă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.Disector tip Penfield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Disector tip Penfield, lungime 205 mm (+/-1mm), bont, ușor curbată, mâner rotund, capăt distal curbat. 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.Cârlig vascular St. Bart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ârlig vascular St. Barts, lungime 180 mm, angular 90°, bont.  Reutilizabil, material inox medical, nesteril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.Retractor tip ADSO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Retractor tip ADSON, cu dinți 4x4, semi-ascuțit, cu lacăt, lungime 215 mm (+/-1 mm), branșe semi-mobile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.Pensă cu cremaliera  (Mikulicz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7.Pensă cu cremaliera p/u albituri (Backhaus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8.Pensă de tip ”Mosquito”, încovoiat pe plan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de tip ”Mosquito”, încovoiat pe plan, lungime 151mm, vârf fin, 20x0,01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9.Foarfece vascular tip Potts-De Martel, lung.185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vascular tip Potts-De Martel, lungime 185 mm (+/-1mm), branșe angulate 60°, ascuțite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0.Clește ciupitor os Liston, drept, lungime 220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lește ciupitor os Liston, drept, lungime 220 mm (+/-1mm)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31.Foarfece chirurgical STANDARD bonte,drepte 150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chirurgical STANDARD bonte, drepte 150mm 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2.Pensetă anatomică 2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см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20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,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anatomică 2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см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 20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,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.Pensă cu cremaliera  (Mikulicz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4.Pensă cu cremaliera p/u albituri (Backhaus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5.Pensă de tip ”Mosquito” vertical încovoi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ă de tip ”Mosquito” vertical încovoiat, vârf fin, lungime 125mm.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6.Pensă hemostatică ROCHESTER-PEAN 20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ROCHESTER-PEAN: pensa curba cu clemariera 200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7.Miner pentru lame de bisturiu, N 4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ortlama n 4. Compatibila cu lama N 20,22,23. Lungimea manerului 135-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8.Foarfece tip Nelson-METZENBAUM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Foarfece abdominal curb 250mm, Lungimea branșei taietoare 9-10cm.</w:t>
              <w:br/>
              <w:t xml:space="preserve"> Reutilizabil, material inox medical, nesteril, duritatea metalului în limitele 40-48 HRC confirmată prin certificat de la producator. </w:t>
              <w:br/>
              <w:t xml:space="preserve">*Certificat CE sau declaratiție de conformitate în funcție de evaluarea conformității cu anexele corespunzătoare pentru produsul oferit – valabil - copie confirmată prin semnătura şi ştampila Participantului. </w:t>
              <w:br/>
              <w:t xml:space="preserve">*Certificat ISO 13485 pentru produsul oferit – valabil - copie confirmată prin semnătura şi ştampila Participantului. </w:t>
              <w:br/>
              <w:t xml:space="preserve">*Catalogul producătorului/prospecte/documente tehnice, pe suport hîrtie și în format electronic obligatoriu, cu indicarea/marcarea numarului de referinta/modelul articolului  atribuit numa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9. Pensa PEAN, curbă, fină, 16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sa hemostatica PEAN, fină, 160mm curba cu clemariera, Lungimea partii de clemare 12-13mm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. Pencet anatomic Standard-Modelle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encet anatomic lungimea 250mm, parte de lucru 10-12mm, varf latime 2,0mm, 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41.Caseta pentru sterilizarea acelor chirurgicale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aseta pentru sterilizarea acelor chirurgicale: Metal ; minim 7 dispartituri pentru ace chirurgicale cu gauri posibil de sterilizare </w:t>
            </w:r>
            <w:r>
              <w:rPr>
                <w:color w:val="0070C0"/>
                <w:kern w:val="0"/>
                <w:sz w:val="16"/>
                <w:szCs w:val="16"/>
                <w:lang w:val="en-US" w:bidi="ar-SA"/>
              </w:rPr>
              <w:t xml:space="preserve">minim 150x95x13mm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2.Foarfece tip POTTS-SMITH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Foarfece tip POTTS-SMITH, lungime 180 mm, angular 55°, branșe ascuțite, lung.19 mm. Reutilizabil, material inox medical, nesteril, duritatea metalului în limitele 50-58 HRC confirmată prin certificat de la produca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43.Pensă hemostatica 200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 hemostatica tip ROCHESTER-PEAN 200mm, 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.Penseta vasculara DE BAKEY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etă vasculara  DE BAKEY 200x1,5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.Extractor de piatr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Extractor de piatra tip HEIMING 170mm.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.Pensa ALLIS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sa ALLIS 19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47.Pensa hemostatica tip PEAN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hemostatică tip PEAN, cu branșele curbate, serate, lungimea 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48.Tub pentru punctie cu control de aspiratie 5mm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kern w:val="0"/>
                <w:sz w:val="16"/>
                <w:szCs w:val="16"/>
                <w:lang w:val="en-US" w:bidi="ar-SA"/>
              </w:rPr>
              <w:t>Tub pentru punctie cu control de aspiratie a chisturilor: corp- diametrul 5mm,  Lungimea  minima 360mm, cu conector Luer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9.Tub aspirare laparoscopica 1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ub aspirare laparoscopica D-10mm: L-360mm, bont, cu conector tip tata pentru tubul de aspiratie din polipropilen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0.Tub de irigare aspirare laparoscopic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Tub de irigare aspirare laparoscopica D- 5mm; L- 330 mm, cu control biirecțional tip stopcock, cu orificii laterale la varf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1.Portac laparascopic drep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ortac D-5mm ;L-340±30mm, cu branșele  bonte,  drepte, cu insertii TC (tungsten carbide), pentru sutura 2/0-4/0 , cu miner ergonomic drept,  cu clichet de dezangajare, pentru uz multiplu.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și în format electronic obligatoriu, cu indicarea/marcarea numarului de referinta/modelul articolului  atribuit numa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2.Cuţit p/u amputaţie mic LANGENBERCH, 25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uţit p/u amputaţie mic LANGENBERCH, 250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х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12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3.Specule nazale, tip Hartman-halle, 30 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nazal, tip Hartman-halle, 3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4.Specule nazale, tip Hartman-halle, 35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nazal, tip Hartman-halle, 35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5.Specule auriculare, tip Hartman-diam 4.5, metal plac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auricular, tip Hartman-diam 4.5 ,metal placat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6.Specule auriculare, tip Hartman- diam 5.5, metal placa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ecul auricular, tip Hartman-, diam 5.5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D60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7.Specule auriculare,tip Hartman-diam  6.5, metal plac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Specul auricular, tip Hartman-diam  6.5 ,metal placat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8.Spatula (ORL)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patula, 145 mm, 5 ¾”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9.Cirlig auricular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rlig auricular tip Zaufal cu buton, lung 150 mm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1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.Pensă nazală  curbată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nazală curbată Hartman 16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.Pensă auriculara curbată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Pensă auriculară curbată, tip Hartman-diminesiuni 14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 xml:space="preserve">62.Seringă Janet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seringa Janet de uz multiplu,corp metalic si sticla cu canula metalica, 150 ml.</w:t>
              <w:br/>
              <w:t>Reutilizabi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kern w:val="0"/>
                <w:sz w:val="16"/>
                <w:szCs w:val="16"/>
                <w:lang w:bidi="ar-SA"/>
              </w:rPr>
              <w:t>* Termen de garanție minim 12 luni de la livrarea bunului.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550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65288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/CE ce confirmă calitatea consumabilelor oferite (conform loturilor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talogul produsului cu identificarea codului pordusului ofertat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A6D1F-F68A-44E0-8EA6-581FE3722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21</Pages>
  <Words>9659</Words>
  <Characters>55057</Characters>
  <CharactersWithSpaces>64587</CharactersWithSpaces>
  <Paragraphs>1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2-07-20T12:38:00Z</cp:lastPrinted>
  <dcterms:modified xsi:type="dcterms:W3CDTF">2022-07-29T1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