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26"/>
        <w:gridCol w:w="2161"/>
        <w:gridCol w:w="708"/>
        <w:gridCol w:w="1276"/>
        <w:gridCol w:w="3821"/>
        <w:gridCol w:w="113"/>
      </w:tblGrid>
      <w:tr>
        <w:trPr>
          <w:trHeight w:val="850" w:hRule="atLeast"/>
        </w:trPr>
        <w:tc>
          <w:tcPr>
            <w:tcW w:w="101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172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Centrul  de instruire al AN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097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color w:val="0D0D0D" w:themeColor="text1" w:themeTint="f2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</w:t>
            </w:r>
            <w:r>
              <w:rPr>
                <w:rFonts w:eastAsia="Times New Roman" w:cs="Times New Roman"/>
                <w:b/>
                <w:color w:val="0D0D0D" w:themeColor="text1" w:themeTint="f2"/>
                <w:szCs w:val="24"/>
                <w:lang w:val="ru-RU" w:eastAsia="ru-RU"/>
              </w:rPr>
              <w:t>:</w:t>
            </w:r>
            <w:r>
              <w:rPr>
                <w:rFonts w:eastAsia="Times New Roman" w:cs="Times New Roman"/>
                <w:b/>
                <w:color w:val="0D0D0D" w:themeColor="text1" w:themeTint="f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0D0D0D" w:themeColor="text1" w:themeTint="f2"/>
                <w:szCs w:val="24"/>
                <w:lang w:val="ru-RU" w:eastAsia="ru-RU"/>
              </w:rPr>
              <w:t>CO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Carne,pest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b/>
                <w:lang w:val="en-US"/>
              </w:rPr>
              <w:t>15110000-2</w:t>
            </w:r>
            <w:bookmarkStart w:id="0" w:name="_GoBack"/>
            <w:bookmarkEnd w:id="0"/>
            <w:r>
              <w:rPr>
                <w:b/>
                <w:lang w:val="en-US"/>
              </w:rPr>
              <w:t>;</w:t>
            </w:r>
            <w:r>
              <w:rPr>
                <w:b/>
              </w:rPr>
              <w:t>15131400-9;152210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Carne,peste 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Centrul de instruire al AN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lang w:val="en-US"/>
              </w:rPr>
              <w:t>15110000-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ui „Broiler” eviscerat,calitatea superioara,transata,congela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ui „Broiler” eviscerat,calitatea superioara,transata,congelata. In cutii de carton , cu greutatea de la 1.5kg-2kg /1bucata.</w:t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ta si cerinte:</w:t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T MD 67-00400053-033:2006</w:t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G nr.696 din 04.08.2010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g 221 DIN 16.03.2009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/>
              <w:t>1513140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onserve din carne de porc, calitaea I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onserve din carne de porc,</w:t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alitaea I, ambalaj a cite 0.300- 0.500kg</w:t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ta si cerinte:</w:t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G 68 din 29.01.2009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M 190:1999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/>
              <w:t>1513140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onserve din carne de vita, calitaea I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onserve din carne de vita,</w:t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alitaea I, ambalaj a cite 0.300- 0.500kg</w:t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ta si cerinte:</w:t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G 68 din 29.01.2009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M 190:1999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rPr/>
            </w:pPr>
            <w:r>
              <w:rPr/>
              <w:t>15221000-3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este de mare inghet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>Peste de mare inghetat,eschivat fara cap merluciu (Hec) a cite 0,5-1kg/1buc; in cutii de carton.</w:t>
            </w:r>
          </w:p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>Standarde de referinta si cerinte: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/>
              <w:t>GOST 20057-96.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36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en-US"/>
        </w:rPr>
        <w:t>Ianuarie – Decembrie 2019, în timp de 5 zile de la comanda beneficiarului, conform necesităților reale, Centrul de instruire al ANP, mun.Chișinău,sec. Riscani, com. Ciorescu, sat Goian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color w:val="FF0000"/>
                      <w:szCs w:val="24"/>
                    </w:rPr>
                  </w:pPr>
                  <w:r>
                    <w:rPr>
                      <w:rFonts w:eastAsia="Times New Roman" w:cs=""/>
                      <w:color w:val="0D0D0D" w:themeColor="text1" w:themeTint="f2"/>
                      <w:kern w:val="0"/>
                      <w:szCs w:val="22"/>
                      <w:lang w:eastAsia="zh-CN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 xml:space="preserve">- copie confirmată prin semnătura și ș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color w:val="0D0D0D" w:themeColor="text1" w:themeTint="f2"/>
                      <w:szCs w:val="24"/>
                    </w:rPr>
                  </w:pPr>
                  <w:r>
                    <w:rPr>
                      <w:rFonts w:eastAsia="" w:cs="Times New Roman"/>
                      <w:color w:val="0D0D0D" w:themeColor="text1" w:themeTint="f2"/>
                      <w:kern w:val="0"/>
                      <w:szCs w:val="24"/>
                      <w:lang w:eastAsia="zh-CN" w:bidi="ar-SA"/>
                    </w:rPr>
                    <w:t>Certificat de conformitate/inofensivitate/igienic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color w:val="FF0000"/>
                      <w:szCs w:val="24"/>
                      <w:lang w:val="en-US"/>
                    </w:rPr>
                  </w:pPr>
                  <w:r>
                    <w:rPr>
                      <w:rFonts w:eastAsia="" w:cs="Times New Roman"/>
                      <w:color w:val="0D0D0D" w:themeColor="text1" w:themeTint="f2"/>
                      <w:kern w:val="0"/>
                      <w:szCs w:val="24"/>
                      <w:lang w:eastAsia="zh-CN" w:bidi="ar-SA"/>
                    </w:rPr>
                    <w:t>pentru loturile 1-6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Centrul de instruire al AN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sec. Riscani,com. Ciorescu, sat. Goi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35-08-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ci.logistica@penitenciar.gov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i/>
                <w:i/>
                <w:color w:val="0D0D0D" w:themeColor="text1" w:themeTint="f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Anatolie Chirinciuc</w:t>
            </w:r>
            <w:r>
              <w:rPr>
                <w:b/>
                <w:i/>
                <w:color w:val="0D0D0D" w:themeColor="text1" w:themeTint="f2"/>
                <w:sz w:val="24"/>
                <w:szCs w:val="24"/>
                <w:lang w:val="ro-RO"/>
              </w:rPr>
              <w:t xml:space="preserve">,  </w:t>
            </w:r>
            <w:r>
              <w:rPr>
                <w:i/>
                <w:color w:val="0D0D0D" w:themeColor="text1" w:themeTint="f2"/>
                <w:sz w:val="24"/>
                <w:szCs w:val="24"/>
                <w:lang w:val="ro-RO"/>
              </w:rPr>
              <w:t>Sef al secției logistică și administrare al Centrului de instruire al AN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26000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Elena Ermurachi__________________      L.Ș.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f39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86f39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86f3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086f39"/>
    <w:rPr>
      <w:rFonts w:ascii="Times New Roman" w:hAnsi="Times New Roman"/>
      <w:sz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086f39"/>
    <w:rPr/>
  </w:style>
  <w:style w:type="character" w:styleId="InternetLink">
    <w:name w:val="Hyperlink"/>
    <w:basedOn w:val="DefaultParagraphFont"/>
    <w:uiPriority w:val="99"/>
    <w:unhideWhenUsed/>
    <w:rsid w:val="00086f39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86f39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86f3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086f39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086f39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086f39"/>
    <w:pPr>
      <w:spacing w:after="80" w:line="240" w:lineRule="auto"/>
      <w:jc w:val="both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39"/>
    <w:rsid w:val="00086f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penitenciar.gov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892</Words>
  <Characters>5091</Characters>
  <CharactersWithSpaces>59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38:00Z</dcterms:created>
  <dc:creator>Admin</dc:creator>
  <dc:description/>
  <dc:language>en-US</dc:language>
  <cp:lastModifiedBy>пк</cp:lastModifiedBy>
  <dcterms:modified xsi:type="dcterms:W3CDTF">2018-11-16T12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