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"/>
        <w:gridCol w:w="13079"/>
        <w:gridCol w:w="1053"/>
        <w:gridCol w:w="314"/>
        <w:gridCol w:w="987"/>
        <w:gridCol w:w="431"/>
        <w:gridCol w:w="303"/>
        <w:gridCol w:w="426"/>
        <w:gridCol w:w="814"/>
        <w:gridCol w:w="38"/>
        <w:gridCol w:w="230"/>
      </w:tblGrid>
      <w:tr>
        <w:trPr>
          <w:trHeight w:val="697" w:hRule="atLeast"/>
        </w:trPr>
        <w:tc>
          <w:tcPr>
            <w:tcW w:w="157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974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9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3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66"/>
              <w:gridCol w:w="2054"/>
              <w:gridCol w:w="832"/>
              <w:gridCol w:w="782"/>
              <w:gridCol w:w="1072"/>
              <w:gridCol w:w="990"/>
              <w:gridCol w:w="2488"/>
              <w:gridCol w:w="2889"/>
              <w:gridCol w:w="1040"/>
            </w:tblGrid>
            <w:tr>
              <w:trPr>
                <w:trHeight w:val="732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85100000-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MD"/>
                    </w:rPr>
                    <w:t>LOT 1 Servicii de laborator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20"/>
                      <w:lang w:val="ro-MD" w:eastAsia="zh-CN"/>
                    </w:rPr>
                    <w:t>serv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MD" w:eastAsia="zh-CN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La necesitate. Remiterea rezultatelor termen de 3 zile.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092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Cs w:val="24"/>
                      <w:lang w:val="en-US"/>
                    </w:rPr>
                    <w:t>Examinarea citomorfologică a frotiului exfoliativ în procese patologice ale tegumentelor şi mucoaselor- test convenţional Romanovsky-Giemsa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analiză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La necesitate. Remiterea rezultatelor termen de 3 zile.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093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Examinarea citomorfologică a frotiului cervicovaginal inlusiv în sreening- test Papanicolau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analiză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La necesitate. Remiterea rezultatelor termen de 3 zile.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097.1.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Investigaţii citologice indiferent de localizarea procesului şi modului de obţinere a materialului pentru diagnosticarea maladiilor precanceroase şi tumorilor maligne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analiză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La necesitate. Remiterea rezultatelor termen de 3 zile.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099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Investigaţia anatomopatologică macro-microscopică a materialului postoperatoriu în procese inflamatorii cronice din diferite organe şi anexe de organe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analiză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La necesitate. Remiterea rezultatelor termen de 3 zile.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</w:rPr>
                    <w:t>2108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Investigaţie histomorfologică  convenţională în bioptat a patologiei colului uterin (procesare manuală)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analiză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La necesitate. Remiterea rezultatelor termen de 3 zile.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lang w:val="en-US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lang w:val="en-US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FF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lang w:val="en-US"/>
                    </w:rPr>
                    <w:t>SUMA CONTRACTULU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FF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lang w:val="en-US"/>
                    </w:rPr>
                    <w:t>Achitarea se va efectua scadent, la necesitate în baza numarului real de investigatii, dar care nu va depasi suma contractului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lang w:val="en-US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10 000,0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3</Words>
  <Characters>1728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9:00Z</dcterms:created>
  <dc:creator/>
  <dc:description/>
  <dc:language>en-US</dc:language>
  <cp:lastModifiedBy>Admin</cp:lastModifiedBy>
  <dcterms:modified xsi:type="dcterms:W3CDTF">2024-02-06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