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reactivilor și consumabile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pentru utilajul Cobas E411 și Rapid Point 501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L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Reactivi și consumabile compatibili cu analizatorul COBAS E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2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activi și consumabile compatibiie cu Rapid Point 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8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1160000,00 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RO"/>
        </w:rPr>
        <w:t xml:space="preserve">Prestarea serviciului este rezervată unei anumite profesii în temeiul unor acte cu putere de lege </w:t>
      </w:r>
      <w:r>
        <w:rPr>
          <w:sz w:val="24"/>
          <w:szCs w:val="24"/>
          <w:lang w:val="ro-MD"/>
        </w:rPr>
        <w:t>sau al unor acte administrative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, 20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Copie, 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discountul maxim acorda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01-10T08:57:00Z</dcterms:modified>
  <cp:revision>82</cp:revision>
  <dc:subject/>
  <dc:title/>
</cp:coreProperties>
</file>