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w:t>
            </w:r>
            <w:r>
              <w:rPr>
                <w:b/>
                <w:sz w:val="32"/>
                <w:szCs w:val="32"/>
                <w:u w:val="single"/>
              </w:rPr>
              <w:t>Procurarea tehnicii de calcul și alte</w:t>
            </w:r>
          </w:p>
          <w:p>
            <w:pPr>
              <w:pStyle w:val="Normal"/>
              <w:spacing w:lineRule="auto" w:line="360"/>
              <w:jc w:val="both"/>
              <w:rPr/>
            </w:pPr>
            <w:r>
              <w:rPr>
                <w:rFonts w:eastAsia="Times New Roman"/>
                <w:b/>
                <w:sz w:val="32"/>
                <w:szCs w:val="32"/>
              </w:rPr>
              <w:t xml:space="preserve">                                              </w:t>
            </w:r>
            <w:r>
              <w:rPr>
                <w:b/>
                <w:sz w:val="32"/>
                <w:szCs w:val="32"/>
                <w:u w:val="single"/>
              </w:rPr>
              <w:t xml:space="preserve">utilaje la Liceul Teoretic  „Ion Pelivan” </w:t>
            </w:r>
          </w:p>
          <w:p>
            <w:pPr>
              <w:pStyle w:val="Normal"/>
              <w:spacing w:lineRule="auto" w:line="360"/>
              <w:jc w:val="both"/>
              <w:rPr/>
            </w:pPr>
            <w:r>
              <w:rPr>
                <w:rFonts w:eastAsia="Times New Roman"/>
                <w:b/>
                <w:sz w:val="32"/>
                <w:szCs w:val="32"/>
              </w:rPr>
              <w:t xml:space="preserve">                                              </w:t>
            </w:r>
            <w:r>
              <w:rPr>
                <w:rFonts w:eastAsia="Times New Roman"/>
                <w:b/>
                <w:sz w:val="32"/>
                <w:szCs w:val="32"/>
                <w:u w:val="single"/>
              </w:rPr>
              <w:t xml:space="preserve"> </w:t>
            </w:r>
            <w:r>
              <w:rPr>
                <w:b/>
                <w:sz w:val="32"/>
                <w:szCs w:val="32"/>
                <w:u w:val="single"/>
              </w:rPr>
              <w:t>s. Razeni  r. Ialoveni</w:t>
            </w:r>
            <w:r>
              <w:rPr>
                <w:sz w:val="32"/>
                <w:szCs w:val="32"/>
              </w:rPr>
              <w:t>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_</w:t>
            </w:r>
            <w:r>
              <w:rPr>
                <w:b/>
                <w:sz w:val="32"/>
                <w:szCs w:val="32"/>
                <w:u w:val="single"/>
              </w:rPr>
              <w:t xml:space="preserve">30200000-1   </w:t>
            </w:r>
            <w:r>
              <w:rPr>
                <w:sz w:val="32"/>
                <w:szCs w:val="32"/>
              </w:rPr>
              <w:t>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utoritatea Contractantă: </w:t>
            </w:r>
            <w:r>
              <w:rPr>
                <w:b/>
                <w:sz w:val="32"/>
                <w:szCs w:val="32"/>
                <w:u w:val="single"/>
              </w:rPr>
              <w:t xml:space="preserve"> Instituție Publică Liceul Teoretic</w:t>
            </w:r>
          </w:p>
          <w:p>
            <w:pPr>
              <w:pStyle w:val="Normal"/>
              <w:spacing w:lineRule="auto" w:line="360"/>
              <w:jc w:val="both"/>
              <w:rPr>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u w:val="single"/>
              </w:rPr>
              <w:t>„</w:t>
            </w:r>
            <w:r>
              <w:rPr>
                <w:b/>
                <w:sz w:val="32"/>
                <w:szCs w:val="32"/>
                <w:u w:val="single"/>
              </w:rPr>
              <w:t>Ion Pelivan”  s. Razeni  r. Ialoveni</w:t>
            </w:r>
          </w:p>
          <w:p>
            <w:pPr>
              <w:pStyle w:val="Normal"/>
              <w:spacing w:lineRule="auto" w:line="360"/>
              <w:jc w:val="both"/>
              <w:rPr>
                <w:sz w:val="32"/>
                <w:szCs w:val="32"/>
              </w:rPr>
            </w:pPr>
            <w:r>
              <w:rPr>
                <w:sz w:val="32"/>
                <w:szCs w:val="32"/>
              </w:rPr>
              <w:t>Procedura achiziţiei:</w:t>
              <w:tab/>
              <w:tab/>
            </w:r>
            <w:r>
              <w:rPr>
                <w:b/>
                <w:sz w:val="32"/>
                <w:szCs w:val="32"/>
                <w:u w:val="single"/>
              </w:rPr>
              <w:t>Lecitație deschisă -  cel mai mic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880"/>
        <w:gridCol w:w="1843"/>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o-MD"/>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rFonts w:ascii="Calibri" w:hAnsi="Calibri" w:cs="Calibri"/>
                      <w:b/>
                      <w:b/>
                      <w:i/>
                      <w:i/>
                      <w:szCs w:val="22"/>
                      <w:lang w:val="ro-MD"/>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curarea tehnicii de calcul și a altor utilaje la lice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ocds-b3wdp1-md-1635272711252</w:t>
                  </w:r>
                </w:p>
                <w:p>
                  <w:pPr>
                    <w:pStyle w:val="TextBody"/>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o-MD"/>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b/>
                      <w:b/>
                      <w:i/>
                      <w:i/>
                      <w:szCs w:val="22"/>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b/>
                      <w:b/>
                      <w:i/>
                      <w:i/>
                      <w:szCs w:val="22"/>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IA RSAP</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 Razeni r. Ialoveni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tr. Ștefan cel Mare </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Tel: 079046877; 026874866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rPr>
                  </w:pPr>
                  <w:r>
                    <w:rPr>
                      <w:i/>
                    </w:rPr>
                    <w:t>E-mail: liceul.ionpelivan@gmail.com</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Livrarea, asamblarea la sediul instituției se</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realizează din contul operatorului economic</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 xml:space="preserve">timp de 30 zile din momentul înregistrării </w:t>
                  </w:r>
                </w:p>
                <w:p>
                  <w:pPr>
                    <w:pStyle w:val="TextBody"/>
                    <w:tabs>
                      <w:tab w:val="clear" w:pos="708"/>
                      <w:tab w:val="right" w:pos="4743" w:leader="none"/>
                    </w:tabs>
                    <w:rPr>
                      <w:b/>
                      <w:b/>
                      <w:i/>
                      <w:i/>
                      <w:spacing w:val="-2"/>
                      <w:szCs w:val="24"/>
                    </w:rPr>
                  </w:pPr>
                  <w:r>
                    <w:rPr>
                      <w:b/>
                      <w:i/>
                      <w:spacing w:val="-2"/>
                      <w:szCs w:val="24"/>
                    </w:rPr>
                    <w:t>contractului.</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b/>
                <w:lang w:val="ro-MD"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18"/>
              </w:rPr>
              <w:t>302374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a gra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MD" w:eastAsia="en-US"/>
              </w:rPr>
            </w:pPr>
            <w:r>
              <w:rPr>
                <w:sz w:val="18"/>
                <w:lang w:val="ro-MD"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eastAsia="en-US"/>
              </w:rPr>
              <w:t>Tableta Grafica, CTL-4100WLK-N, Bluetooth.</w:t>
              <w:br/>
              <w:t xml:space="preserve">Dimensiuni: </w:t>
            </w:r>
            <w:r>
              <w:rPr>
                <w:rFonts w:cs="Arial" w:ascii="Arial" w:hAnsi="Arial"/>
                <w:color w:val="000000"/>
                <w:sz w:val="18"/>
                <w:shd w:fill="FFFFFF" w:val="clear"/>
                <w:lang w:val="en-US" w:eastAsia="en-US"/>
              </w:rPr>
              <w:t>200 x 160 x 8.8 mm</w:t>
            </w:r>
            <w:r>
              <w:rPr>
                <w:sz w:val="18"/>
                <w:lang w:val="en-US" w:eastAsia="en-US"/>
              </w:rPr>
              <w:br/>
              <w:t>Suprafata activa:</w:t>
            </w:r>
            <w:r>
              <w:rPr>
                <w:rFonts w:cs="Arial" w:ascii="Arial" w:hAnsi="Arial"/>
                <w:color w:val="000000"/>
                <w:sz w:val="18"/>
                <w:shd w:fill="FFFFFF" w:val="clear"/>
                <w:lang w:val="en-US" w:eastAsia="en-US"/>
              </w:rPr>
              <w:t xml:space="preserve"> 152.0 x 95.0 mm.</w:t>
              <w:br/>
            </w:r>
            <w:r>
              <w:rPr>
                <w:sz w:val="18"/>
                <w:lang w:val="en-US" w:eastAsia="en-US"/>
              </w:rPr>
              <w:t>Baterie incorporabila, nedetasabila cu capacitate de lucru pana la 15h.</w:t>
            </w:r>
          </w:p>
          <w:p>
            <w:pPr>
              <w:pStyle w:val="Normal"/>
              <w:rPr/>
            </w:pPr>
            <w:r>
              <w:rPr>
                <w:sz w:val="18"/>
                <w:lang w:val="en-US" w:eastAsia="en-US"/>
              </w:rPr>
              <w:t>5 butoate de control care lucreaza impreuna cu oricare dispozitiv ce corespunde cerintelor solicitate de producatorul Wacom.</w:t>
              <w:br/>
              <w:t>Cerinte de system solicitate:</w:t>
              <w:br/>
            </w:r>
            <w:r>
              <w:rPr>
                <w:rFonts w:cs="Symbol"/>
                <w:sz w:val="18"/>
              </w:rPr>
              <w:t></w:t>
            </w:r>
            <w:r>
              <w:rPr>
                <w:sz w:val="18"/>
                <w:lang w:val="en-US" w:eastAsia="en-US"/>
              </w:rPr>
              <w:t xml:space="preserve">  Windows® 7, 8.1 or 10 (excluding Windows 10 S; latest service pack/build),</w:t>
            </w:r>
          </w:p>
          <w:p>
            <w:pPr>
              <w:pStyle w:val="Normal"/>
              <w:rPr/>
            </w:pPr>
            <w:r>
              <w:rPr>
                <w:rFonts w:cs="Symbol"/>
                <w:sz w:val="18"/>
              </w:rPr>
              <w:t></w:t>
            </w:r>
            <w:r>
              <w:rPr>
                <w:rFonts w:eastAsia="Times New Roman"/>
                <w:sz w:val="18"/>
                <w:lang w:val="en-US" w:eastAsia="en-US"/>
              </w:rPr>
              <w:t xml:space="preserve">  </w:t>
            </w:r>
            <w:r>
              <w:rPr>
                <w:sz w:val="18"/>
                <w:lang w:val="en-US" w:eastAsia="en-US"/>
              </w:rPr>
              <w:t>macOS X 10.11 or later (latest update),</w:t>
            </w:r>
          </w:p>
          <w:p>
            <w:pPr>
              <w:pStyle w:val="Normal"/>
              <w:rPr/>
            </w:pPr>
            <w:r>
              <w:rPr>
                <w:rFonts w:cs="Symbol"/>
                <w:sz w:val="18"/>
              </w:rPr>
              <w:t></w:t>
            </w:r>
            <w:r>
              <w:rPr>
                <w:rFonts w:eastAsia="Times New Roman"/>
                <w:sz w:val="18"/>
                <w:lang w:val="en-US" w:eastAsia="en-US"/>
              </w:rPr>
              <w:t xml:space="preserve">  </w:t>
            </w:r>
            <w:r>
              <w:rPr>
                <w:sz w:val="18"/>
                <w:lang w:val="en-US" w:eastAsia="en-US"/>
              </w:rPr>
              <w:t>Android smartphone and/or tablet (OS version 6.0 and above) with OTG features,</w:t>
            </w:r>
          </w:p>
          <w:p>
            <w:pPr>
              <w:pStyle w:val="Normal"/>
              <w:rPr/>
            </w:pPr>
            <w:r>
              <w:rPr>
                <w:rFonts w:cs="Symbol"/>
                <w:sz w:val="18"/>
              </w:rPr>
              <w:t></w:t>
            </w:r>
            <w:r>
              <w:rPr>
                <w:rFonts w:eastAsia="Times New Roman"/>
                <w:sz w:val="18"/>
                <w:lang w:val="en-US" w:eastAsia="en-US"/>
              </w:rPr>
              <w:t xml:space="preserve">  </w:t>
            </w:r>
            <w:r>
              <w:rPr>
                <w:sz w:val="18"/>
                <w:lang w:val="en-US" w:eastAsia="en-US"/>
              </w:rPr>
              <w:t>Chromebook*: Chrome OS 87 or later (Kernel 4.4 + required),</w:t>
            </w:r>
          </w:p>
          <w:p>
            <w:pPr>
              <w:pStyle w:val="Normal"/>
              <w:rPr/>
            </w:pPr>
            <w:r>
              <w:rPr>
                <w:rFonts w:cs="Symbol"/>
                <w:sz w:val="18"/>
              </w:rPr>
              <w:t></w:t>
            </w:r>
            <w:r>
              <w:rPr>
                <w:rFonts w:eastAsia="Times New Roman"/>
                <w:sz w:val="18"/>
                <w:lang w:val="en-US" w:eastAsia="en-US"/>
              </w:rPr>
              <w:t xml:space="preserve">  </w:t>
            </w:r>
            <w:r>
              <w:rPr>
                <w:sz w:val="18"/>
                <w:lang w:val="en-US" w:eastAsia="en-US"/>
              </w:rPr>
              <w:t>standard USB Type-A port,</w:t>
            </w:r>
          </w:p>
          <w:p>
            <w:pPr>
              <w:pStyle w:val="Normal"/>
              <w:jc w:val="center"/>
              <w:rPr/>
            </w:pPr>
            <w:r>
              <w:rPr>
                <w:rFonts w:cs="Symbol"/>
                <w:sz w:val="18"/>
              </w:rPr>
              <w:t></w:t>
            </w:r>
            <w:r>
              <w:rPr>
                <w:rFonts w:eastAsia="Times New Roman"/>
                <w:sz w:val="18"/>
                <w:lang w:val="en-US" w:eastAsia="en-US"/>
              </w:rPr>
              <w:t xml:space="preserve">  </w:t>
            </w:r>
            <w:r>
              <w:rPr>
                <w:sz w:val="18"/>
                <w:lang w:val="en-US" w:eastAsia="en-US"/>
              </w:rPr>
              <w:t>Bluetooth Classic for wireless connection (Bluetooth models only: CTL-4100WL, CTL-6100W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t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15.6 FullHD Graphite Gray Ryzen 5 4500U 8 GB  512 GB SSD NO ODD FreeDos Radeon RX Vega 6 (15ARE05)(KHRE)</w:t>
              <w:br/>
              <w:t>Dimensiune ecran: 15.6”</w:t>
              <w:br/>
              <w:t>Rezolutie ecran: FullHD(1920x1080)</w:t>
            </w:r>
          </w:p>
          <w:p>
            <w:pPr>
              <w:pStyle w:val="Normal"/>
              <w:jc w:val="center"/>
              <w:rPr>
                <w:sz w:val="18"/>
                <w:lang w:val="en-US" w:eastAsia="en-US"/>
              </w:rPr>
            </w:pPr>
            <w:r>
              <w:rPr>
                <w:sz w:val="18"/>
                <w:lang w:val="en-US" w:eastAsia="en-US"/>
              </w:rPr>
              <w:t>Tip ecran: IPS</w:t>
              <w:br/>
              <w:t>Procesor: AMD Ryzen 5 4500U 2.3-4.0GHz</w:t>
              <w:br/>
              <w:t>Memorie operative: 8Gb DDR4</w:t>
              <w:br/>
              <w:t>Memorie interna: 512Gb SSD</w:t>
              <w:br/>
              <w:t>Placa video: Radeon RX Vega 6</w:t>
              <w:br/>
              <w:t>Dimensiuni: 356.67x233.13x16.9mm</w:t>
              <w:br/>
              <w:t>Conexiuni: USB 3.1; Jack 3.5mm; HDMI; Bluetooth v5.1; wi-fi 802.11 a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nobloc 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21.5" Core i5-1135G7 8GB M.2 NVMe 256GB)</w:t>
              <w:br/>
              <w:t>Dimensiune ecran: 21.5”</w:t>
              <w:br/>
              <w:t>Rezolutie ecran: FullHD(1920x1080)</w:t>
            </w:r>
          </w:p>
          <w:p>
            <w:pPr>
              <w:pStyle w:val="Normal"/>
              <w:jc w:val="center"/>
              <w:rPr>
                <w:sz w:val="18"/>
                <w:lang w:val="en-US" w:eastAsia="en-US"/>
              </w:rPr>
            </w:pPr>
            <w:r>
              <w:rPr>
                <w:sz w:val="18"/>
                <w:lang w:val="en-US" w:eastAsia="en-US"/>
              </w:rPr>
              <w:t>Tip ecran: LCD Matte</w:t>
              <w:br/>
              <w:t>Procesor: i5-1135G7 4.20GHz</w:t>
            </w:r>
          </w:p>
          <w:p>
            <w:pPr>
              <w:pStyle w:val="Normal"/>
              <w:jc w:val="center"/>
              <w:rPr>
                <w:sz w:val="18"/>
                <w:lang w:val="en-US" w:eastAsia="en-US"/>
              </w:rPr>
            </w:pPr>
            <w:r>
              <w:rPr>
                <w:sz w:val="18"/>
                <w:lang w:val="en-US" w:eastAsia="en-US"/>
              </w:rPr>
              <w:t>Memorie operative: 8Gb DDR4</w:t>
              <w:br/>
              <w:t>Memorie interna: 256Gb SSD</w:t>
              <w:br/>
              <w:t>Placa video: Integrada</w:t>
              <w:br/>
              <w:t>Dimensiuni: 379.6x489.9x37.1mm</w:t>
              <w:br/>
              <w:t>Conexiuni: USB 3.1; USB 2.0; Jack 3.5mm; HDMI; Bluetooth v5.1; wi-fi 802.11 ac</w:t>
              <w:br/>
              <w:t>Complectatie: +Mouse; +Tastatu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Dimensiune ecran: 10.4”</w:t>
              <w:br/>
              <w:t>Rezolutie ecran: 2000x1200</w:t>
              <w:br/>
              <w:t>Tip ecran: TFT</w:t>
              <w:br/>
              <w:t>Procesor: Snapdragon 662</w:t>
              <w:br/>
              <w:t>Sistem de operare: Android 10</w:t>
              <w:br/>
              <w:t>Memorie operative: 3Gb</w:t>
              <w:br/>
              <w:t>Memorie interna: 32Gb</w:t>
              <w:br/>
              <w:t>Camera spate: 8Mp</w:t>
              <w:br/>
              <w:t>Camera frontala: 5Mp</w:t>
              <w:br/>
              <w:t>Conexiuni:USB Type-C 2.0; Bluetooth v5.1; wi-fi; GPS incorporate</w:t>
              <w:br/>
              <w:t>Baterie: 7040mAh, Li-Pol</w:t>
              <w:br/>
              <w:t>Dimensiuni:157.4x247.6x7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 xml:space="preserve">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nobloc 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rFonts w:eastAsia="Times New Roman"/>
                <w:sz w:val="18"/>
                <w:lang w:val="en-US" w:eastAsia="en-US"/>
              </w:rPr>
              <w:t xml:space="preserve"> </w:t>
            </w:r>
            <w:r>
              <w:rPr>
                <w:sz w:val="18"/>
                <w:lang w:val="en-US" w:eastAsia="en-US"/>
              </w:rPr>
              <w:t>(21.5" Core i3-10100T 8GB 256GB USB K&amp;M)</w:t>
            </w:r>
          </w:p>
          <w:p>
            <w:pPr>
              <w:pStyle w:val="Normal"/>
              <w:jc w:val="center"/>
              <w:rPr>
                <w:sz w:val="18"/>
                <w:lang w:val="en-US" w:eastAsia="en-US"/>
              </w:rPr>
            </w:pPr>
            <w:r>
              <w:rPr>
                <w:sz w:val="18"/>
                <w:lang w:val="en-US" w:eastAsia="en-US"/>
              </w:rPr>
              <w:t>Dimensiune ecran: 21.5”</w:t>
              <w:br/>
              <w:t>Rezolutie ecran: FullHD(1920x1080)</w:t>
            </w:r>
          </w:p>
          <w:p>
            <w:pPr>
              <w:pStyle w:val="Normal"/>
              <w:jc w:val="center"/>
              <w:rPr>
                <w:sz w:val="18"/>
                <w:lang w:val="en-US" w:eastAsia="en-US"/>
              </w:rPr>
            </w:pPr>
            <w:r>
              <w:rPr>
                <w:sz w:val="18"/>
                <w:lang w:val="en-US" w:eastAsia="en-US"/>
              </w:rPr>
              <w:t>Tip ecran: IPS</w:t>
              <w:br/>
              <w:t>Procesor: i3-10100T 3.80GHz</w:t>
            </w:r>
          </w:p>
          <w:p>
            <w:pPr>
              <w:pStyle w:val="Normal"/>
              <w:jc w:val="center"/>
              <w:rPr>
                <w:sz w:val="18"/>
                <w:lang w:val="en-US" w:eastAsia="en-US"/>
              </w:rPr>
            </w:pPr>
            <w:r>
              <w:rPr>
                <w:sz w:val="18"/>
                <w:lang w:val="en-US" w:eastAsia="en-US"/>
              </w:rPr>
              <w:t>Memorie operative: 8Gb DDR4</w:t>
              <w:br/>
              <w:t>Memorie interna: 256Gb SSD</w:t>
              <w:br/>
              <w:t>Placa video: Integrada</w:t>
              <w:br/>
              <w:t>Dimensiuni: 379.6x489.9x37.1mm</w:t>
              <w:br/>
              <w:t>Conexiuni: USB 3.1; USB 2.0; Jack 3.5mm; HDMI; Bluetooth v5.0; wi-fi 802.11 ax</w:t>
              <w:br/>
              <w:t>Complectatie: +Mouse; +Tastatu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t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i7-1165G7 16 GB  512 GB SSD  FreeDos  (BQ194)</w:t>
              <w:br/>
              <w:t>Dimensiune ecran: 15.6”</w:t>
              <w:br/>
              <w:t>Rezolutie ecran: FullHD(1920x1080)</w:t>
            </w:r>
          </w:p>
          <w:p>
            <w:pPr>
              <w:pStyle w:val="Normal"/>
              <w:jc w:val="center"/>
              <w:rPr>
                <w:sz w:val="18"/>
                <w:lang w:val="en-US" w:eastAsia="en-US"/>
              </w:rPr>
            </w:pPr>
            <w:r>
              <w:rPr>
                <w:sz w:val="18"/>
                <w:lang w:val="en-US" w:eastAsia="en-US"/>
              </w:rPr>
              <w:t>Tip ecran: IPS Matte</w:t>
              <w:br/>
              <w:t>Procesor: Intel i7-1165G7 4.70GHz</w:t>
              <w:br/>
              <w:t>Memorie operative: 16Gb DDR4</w:t>
              <w:br/>
              <w:t>Memorie interna: 512Gb SSD</w:t>
              <w:br/>
              <w:t>Placa video: Intel Iris Xe</w:t>
              <w:br/>
              <w:t>Dimensiuni: 360.2x234.9x19.9mm</w:t>
              <w:br/>
              <w:t>Conexiuni: USB 2.0; Jack 3.5mm; HDMI; Bluetooth v4.1; wi-fi 802.11 ac; Cititor MicroS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 C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500/T505 Tab A7 10.5" Book Cover Black</w:t>
              <w:br/>
              <w:t>Husa de tip carte pentru modelul  de tablet Samsung Tab A7 cu parametriii indicate pe pozitia 5 din tabelul d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 G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ticla de protectie Samsung Tab A7 10.5 (T500/T505), </w:t>
              <w:br/>
              <w:t>Sticla de protectie pentru modelul  de tablet Samsung Tab A7 cu parametriii indicate pe pozitia 5 din tabelul d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pozitiv MF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Tip imprimare: Laser</w:t>
              <w:br/>
              <w:t>Mod imprimare: Monochrome</w:t>
              <w:br/>
              <w:t>Viteza printare (A4): 22 pages/min.</w:t>
              <w:br/>
              <w:t>Conexiune Wi-fi: NU</w:t>
              <w:br/>
              <w:t>Scanner: DA</w:t>
              <w:br/>
              <w:t>Copiator: DA</w:t>
              <w:br/>
              <w:t>Imprimanta: DA</w:t>
              <w:br/>
              <w:t>Ecran: LCD alb-negru</w:t>
              <w:br/>
              <w:t>Dimensiuni:372x320x25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pozitiv MF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Tip imprimare: Laser</w:t>
              <w:br/>
              <w:t>Mod imprimare: Monochrome</w:t>
              <w:br/>
              <w:t>Viteza printare (A4): 23 pages/min.</w:t>
              <w:br/>
              <w:t>Viteza scanare: 4 sec.</w:t>
              <w:br/>
              <w:t>Conexiune Wi-fi: NU</w:t>
              <w:br/>
              <w:t>Scanner: DA</w:t>
              <w:br/>
              <w:t>Scanner automat: DA</w:t>
              <w:br/>
              <w:t>Copiator: DA</w:t>
              <w:br/>
              <w:t>Imprimanta: DA</w:t>
              <w:br/>
              <w:t>Ecran: LCD alb-negru</w:t>
              <w:br/>
              <w:t>Dimensiuni:390x360x371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4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Mou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Mouse Wireless Black</w:t>
              <w:br/>
              <w:t>Tip sensor: Optic</w:t>
              <w:br/>
              <w:t>Conexiune: Fara fir</w:t>
              <w:br/>
              <w:t>Taste: 3 butoate /1 roata</w:t>
              <w:br/>
              <w:t>Dimensiuni: 98x62x35mm</w:t>
              <w:br/>
              <w:t>Greutate: 7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46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ick de mem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32 GB Metal Grey</w:t>
              <w:br/>
              <w:t>Tip conexiune USB: 3.1</w:t>
              <w:br/>
              <w:t>Capacitate memorie: 32Gb</w:t>
              <w:br/>
              <w:t>Viteza maxima: 200 MB/s</w:t>
              <w:br/>
              <w:t>Greutate:11.5g</w:t>
              <w:br/>
              <w:t>Dimensiuni: 15.46x40.00x1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ort de rac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Cooling Pad Black 17.3"</w:t>
              <w:br/>
              <w:t>Numar ventilatoare: 2</w:t>
              <w:br/>
              <w:t>Viteza de rotatie: 1100 rpm</w:t>
              <w:br/>
              <w:t>Tip conexiune: USB</w:t>
              <w:br/>
              <w:t>Dimensiune maxima ecran: 17.3”</w:t>
              <w:br/>
              <w:t>Diametru ventilator: 110mm</w:t>
              <w:br/>
              <w:t>Dimensiuni: 360x280x4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mprimanta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Tip imprimare: Injekt</w:t>
              <w:br/>
              <w:t>Dimensiune maxima hartie: A3</w:t>
              <w:br/>
              <w:t>Mod imprimare: Color</w:t>
              <w:br/>
              <w:t>Conexiune Wi-fi: DA, 802.11 ac</w:t>
              <w:br/>
              <w:t>Ecran: IPS</w:t>
              <w:br/>
              <w:t>Numar culori: 10</w:t>
              <w:br/>
              <w:t>Dimensiuni:515x185x368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2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aptor re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YPE C to LAN GIGABIT</w:t>
              <w:br/>
              <w:t>Adaptor de retea internet prin fir</w:t>
              <w:br/>
              <w:t>Tip conexiune: USB Type-C</w:t>
              <w:br/>
              <w:t>Viteza maxima: 1000 Mbit/s</w:t>
              <w:br/>
              <w:t>Dimensiuni: 71x26x16.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2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aptor 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Adapter HDMI M to VGA F A-HDMI-VGA-04 </w:t>
              <w:br/>
              <w:t>Adaptor video de la HDMI la VGA pentru proiector</w:t>
              <w:br/>
              <w:t>Calitate maxima transmisa: 1920p</w:t>
              <w:br/>
              <w:t>Greutate:36g</w:t>
              <w:br/>
              <w:t>Dimensiuni: 45x15x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1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955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24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lev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w:hAnsi="Arial" w:cs="Arial"/>
                <w:color w:val="333333"/>
                <w:kern w:val="2"/>
                <w:sz w:val="18"/>
                <w:lang w:val="en-US" w:eastAsia="en-US"/>
              </w:rPr>
            </w:pPr>
            <w:r>
              <w:rPr>
                <w:rFonts w:cs="Arial" w:ascii="Arial" w:hAnsi="Arial"/>
                <w:color w:val="333333"/>
                <w:kern w:val="2"/>
                <w:sz w:val="18"/>
                <w:lang w:val="en-US" w:eastAsia="en-US"/>
              </w:rPr>
              <w:t xml:space="preserve">Televizor Smart </w:t>
            </w:r>
          </w:p>
          <w:p>
            <w:pPr>
              <w:pStyle w:val="Normal"/>
              <w:jc w:val="center"/>
              <w:rPr>
                <w:sz w:val="18"/>
                <w:lang w:val="en-US" w:eastAsia="en-US"/>
              </w:rPr>
            </w:pPr>
            <w:r>
              <w:rPr>
                <w:sz w:val="18"/>
                <w:lang w:val="en-US" w:eastAsia="en-US"/>
              </w:rPr>
              <w:t>Rezolutie: 4K(3840x2160)</w:t>
              <w:br/>
              <w:t>Dimensiuni: 1463x910x255mm</w:t>
              <w:br/>
              <w:t>Sistemul audio: 2x10w</w:t>
              <w:br/>
              <w:t>Sistem de operare: WebOS 6.0</w:t>
              <w:br/>
              <w:t>Rata te refresh: 60Hz</w:t>
              <w:br/>
              <w:t>Standard HDR10</w:t>
              <w:br/>
              <w:t>Tipuri de conexiune: DVB—T2/C/S2; HDMI; USB 2.0; Bluetooth V5.0; Wi-fi; RJ45</w:t>
              <w:br/>
              <w:t>Sistem de fixare; VESA 300x300mm</w:t>
              <w:br/>
              <w:t>Remote:MR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24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xa portab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Black</w:t>
              <w:br/>
              <w:t>Conexiuni: Bluetooth 5.0, Jack 3,5mm</w:t>
              <w:br/>
              <w:t>Iluminare: RGB</w:t>
              <w:br/>
              <w:t>Baterie: 2500mAh</w:t>
              <w:br/>
              <w:t>Grad de protective: IP67</w:t>
              <w:br/>
              <w:t>Posibilitatea de a conecta in ser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2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xe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Speakers</w:t>
              <w:br/>
              <w:t>Pereche de boxe pentru PC cu posibilitate de a conecta microfon additional</w:t>
              <w:br/>
              <w:t>Interval de frecventa:150Hz-20000Hz</w:t>
              <w:br/>
              <w:t>Tip conectare: Jack 3.5mm</w:t>
              <w:br/>
              <w:t>Puterea difuzoarelor: 6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1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stem microf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istem Wireless cu Doua Microfoane de Mână </w:t>
              <w:br/>
              <w:t>Gama frecventa de radio banda B: 614-638 MHz</w:t>
              <w:br/>
              <w:t>Latime de banda 24 MHz</w:t>
              <w:br/>
              <w:t>8 bancuri de frecvente fiecare a cate 10 canale</w:t>
            </w:r>
          </w:p>
          <w:p>
            <w:pPr>
              <w:pStyle w:val="Normal"/>
              <w:jc w:val="center"/>
              <w:rPr>
                <w:sz w:val="18"/>
                <w:lang w:val="en-US" w:eastAsia="en-US"/>
              </w:rPr>
            </w:pPr>
            <w:r>
              <w:rPr>
                <w:sz w:val="18"/>
                <w:lang w:val="en-US" w:eastAsia="en-US"/>
              </w:rPr>
              <w:t>Antena integrata</w:t>
            </w:r>
          </w:p>
          <w:p>
            <w:pPr>
              <w:pStyle w:val="Normal"/>
              <w:jc w:val="center"/>
              <w:rPr>
                <w:sz w:val="18"/>
                <w:lang w:val="en-US" w:eastAsia="en-US"/>
              </w:rPr>
            </w:pPr>
            <w:r>
              <w:rPr>
                <w:sz w:val="18"/>
                <w:lang w:val="en-US" w:eastAsia="en-US"/>
              </w:rPr>
              <w:t>Auto-Tune pentru a gasi frecventele livbere</w:t>
            </w:r>
          </w:p>
          <w:p>
            <w:pPr>
              <w:pStyle w:val="Normal"/>
              <w:jc w:val="center"/>
              <w:rPr>
                <w:sz w:val="18"/>
                <w:lang w:val="en-US" w:eastAsia="en-US"/>
              </w:rPr>
            </w:pPr>
            <w:r>
              <w:rPr>
                <w:sz w:val="18"/>
                <w:lang w:val="en-US" w:eastAsia="en-US"/>
              </w:rPr>
              <w:t>Raspuns frecventa audio: 50 - 16,000 Hz</w:t>
            </w:r>
          </w:p>
          <w:p>
            <w:pPr>
              <w:pStyle w:val="Normal"/>
              <w:jc w:val="center"/>
              <w:rPr>
                <w:sz w:val="18"/>
                <w:lang w:val="en-US" w:eastAsia="en-US"/>
              </w:rPr>
            </w:pPr>
            <w:r>
              <w:rPr>
                <w:sz w:val="18"/>
                <w:lang w:val="en-US" w:eastAsia="en-US"/>
              </w:rPr>
              <w:t>Iesiri XLR si jack</w:t>
            </w:r>
          </w:p>
          <w:p>
            <w:pPr>
              <w:pStyle w:val="Normal"/>
              <w:jc w:val="center"/>
              <w:rPr>
                <w:sz w:val="18"/>
                <w:lang w:val="en-US" w:eastAsia="en-US"/>
              </w:rPr>
            </w:pPr>
            <w:r>
              <w:rPr>
                <w:sz w:val="18"/>
                <w:lang w:val="en-US" w:eastAsia="en-US"/>
              </w:rPr>
              <w:t>Squelch ajustabil</w:t>
            </w:r>
          </w:p>
          <w:p>
            <w:pPr>
              <w:pStyle w:val="Normal"/>
              <w:jc w:val="center"/>
              <w:rPr>
                <w:sz w:val="18"/>
                <w:lang w:val="en-US" w:eastAsia="en-US"/>
              </w:rPr>
            </w:pPr>
            <w:r>
              <w:rPr>
                <w:sz w:val="18"/>
                <w:lang w:val="en-US" w:eastAsia="en-US"/>
              </w:rPr>
              <w:t>Selector Mic/ line</w:t>
            </w:r>
          </w:p>
          <w:p>
            <w:pPr>
              <w:pStyle w:val="Normal"/>
              <w:jc w:val="center"/>
              <w:rPr>
                <w:sz w:val="18"/>
                <w:lang w:val="en-US" w:eastAsia="en-US"/>
              </w:rPr>
            </w:pPr>
            <w:r>
              <w:rPr>
                <w:sz w:val="18"/>
                <w:lang w:val="en-US" w:eastAsia="en-US"/>
              </w:rPr>
              <w:t>Pachetul include alimentator NT 12-5 CW , 2 nuci MZQ1 si 4 baterii A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3217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ativ microf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tativ Microfon </w:t>
            </w:r>
          </w:p>
          <w:p>
            <w:pPr>
              <w:pStyle w:val="Normal"/>
              <w:jc w:val="center"/>
              <w:rPr>
                <w:sz w:val="18"/>
                <w:lang w:val="en-US" w:eastAsia="en-US"/>
              </w:rPr>
            </w:pPr>
            <w:r>
              <w:rPr>
                <w:sz w:val="18"/>
                <w:lang w:val="en-US" w:eastAsia="en-US"/>
              </w:rPr>
              <w:t>Lungime brat: 800 mm</w:t>
            </w:r>
          </w:p>
          <w:p>
            <w:pPr>
              <w:pStyle w:val="Normal"/>
              <w:jc w:val="center"/>
              <w:rPr/>
            </w:pPr>
            <w:r>
              <w:rPr>
                <w:sz w:val="18"/>
              </w:rPr>
              <w:t>Inaltime: 890-1600 mm</w:t>
            </w:r>
          </w:p>
          <w:p>
            <w:pPr>
              <w:pStyle w:val="Normal"/>
              <w:jc w:val="center"/>
              <w:rPr>
                <w:sz w:val="18"/>
              </w:rPr>
            </w:pPr>
            <w:r>
              <w:rPr>
                <w:sz w:val="18"/>
              </w:rPr>
              <w:t>Greutate: 2.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2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9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b/>
                <w:lang w:val="ro-MD"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MD" w:eastAsia="en-US"/>
              </w:rPr>
            </w:pPr>
            <w:r>
              <w:rPr>
                <w:i/>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521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mpa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Lampa Smart </w:t>
              <w:br/>
              <w:t>Conexiuni: Bluetooth 4.2, Wi-fi 802.11 b/g/n</w:t>
              <w:br/>
              <w:t>Dimensiuni: 552x161x41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6521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i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Projector Puterea lampilor: 245W</w:t>
              <w:br/>
              <w:t>Contrast: 10000:1</w:t>
              <w:br/>
              <w:t>Rezolutie native: 1920x1080</w:t>
              <w:br/>
              <w:t>Durata de viata a lampilor: 4000 ore</w:t>
              <w:br/>
              <w:t>Conexiuni: HDMI; VGA</w:t>
              <w:br/>
              <w:t>Dimensiuni: 322x225x91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3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7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Valoarea estimativă total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MD" w:eastAsia="en-US"/>
              </w:rPr>
            </w:pPr>
            <w:r>
              <w:rPr>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lang w:val="ro-MD" w:eastAsia="en-US"/>
              </w:rPr>
              <w:t>792000.00</w:t>
            </w:r>
          </w:p>
        </w:tc>
      </w:tr>
    </w:tbl>
    <w:p>
      <w:pPr>
        <w:pStyle w:val="Normal"/>
        <w:rPr>
          <w:lang w:val="en-US" w:eastAsia="en-US"/>
        </w:rPr>
      </w:pPr>
      <w:r>
        <w:rPr>
          <w:lang w:val="en-US" w:eastAsia="en-US"/>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lang w:val="en-US" w:eastAsia="en-US"/>
              </w:rPr>
            </w:pPr>
            <w:r>
              <w:rPr>
                <w:b/>
                <w:i/>
                <w:sz w:val="22"/>
                <w:szCs w:val="22"/>
                <w:lang w:val="en-US" w:eastAsia="en-US"/>
              </w:rPr>
              <w:t>Ofertele vor fi prezentate în forma electronică prin SIA RSAP</w:t>
            </w:r>
          </w:p>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Ofertantul cîțtigător urmează să prezinte prin semnarea contractului oferta și documentele de calificare pe suport de hârtie la adresa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i/>
                <w:sz w:val="22"/>
                <w:szCs w:val="22"/>
                <w:u w:val="single"/>
              </w:rPr>
              <w:t>2</w:t>
            </w:r>
            <w:r>
              <w:rPr>
                <w:b/>
                <w:i/>
                <w:sz w:val="22"/>
                <w:szCs w:val="22"/>
              </w:rPr>
              <w:t xml:space="preserve">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 w:val="22"/>
                <w:szCs w:val="22"/>
              </w:rPr>
            </w:pPr>
            <w:r>
              <w:rPr>
                <w:i/>
                <w:spacing w:val="-2"/>
                <w:sz w:val="22"/>
                <w:szCs w:val="22"/>
              </w:rPr>
              <w:t>Livrarea, asamblarea la sediul instituției se</w:t>
            </w:r>
          </w:p>
          <w:p>
            <w:pPr>
              <w:pStyle w:val="TextBody"/>
              <w:tabs>
                <w:tab w:val="clear" w:pos="708"/>
                <w:tab w:val="right" w:pos="4743" w:leader="none"/>
              </w:tabs>
              <w:rPr>
                <w:i/>
                <w:i/>
                <w:spacing w:val="-2"/>
                <w:sz w:val="22"/>
                <w:szCs w:val="22"/>
              </w:rPr>
            </w:pPr>
            <w:r>
              <w:rPr>
                <w:rFonts w:eastAsia="Baltica RR;Times New Roman"/>
                <w:i/>
                <w:spacing w:val="-2"/>
                <w:sz w:val="22"/>
                <w:szCs w:val="22"/>
              </w:rPr>
              <w:t xml:space="preserve"> </w:t>
            </w:r>
            <w:r>
              <w:rPr>
                <w:i/>
                <w:spacing w:val="-2"/>
                <w:sz w:val="22"/>
                <w:szCs w:val="22"/>
              </w:rPr>
              <w:t>realizează din contul operatorului economic</w:t>
            </w:r>
          </w:p>
          <w:p>
            <w:pPr>
              <w:pStyle w:val="TextBody"/>
              <w:tabs>
                <w:tab w:val="clear" w:pos="708"/>
                <w:tab w:val="right" w:pos="4743" w:leader="none"/>
              </w:tabs>
              <w:rPr>
                <w:i/>
                <w:i/>
                <w:spacing w:val="-2"/>
                <w:sz w:val="22"/>
                <w:szCs w:val="22"/>
              </w:rPr>
            </w:pPr>
            <w:r>
              <w:rPr>
                <w:rFonts w:eastAsia="Baltica RR;Times New Roman"/>
                <w:i/>
                <w:spacing w:val="-2"/>
                <w:sz w:val="22"/>
                <w:szCs w:val="22"/>
              </w:rPr>
              <w:t xml:space="preserve"> </w:t>
            </w:r>
            <w:r>
              <w:rPr>
                <w:i/>
                <w:spacing w:val="-2"/>
                <w:sz w:val="22"/>
                <w:szCs w:val="22"/>
              </w:rPr>
              <w:t xml:space="preserve">timp de 30 zile din momentul înregistrării </w:t>
            </w:r>
          </w:p>
          <w:p>
            <w:pPr>
              <w:pStyle w:val="Normal"/>
              <w:tabs>
                <w:tab w:val="clear" w:pos="708"/>
                <w:tab w:val="left" w:pos="372" w:leader="none"/>
              </w:tabs>
              <w:suppressAutoHyphens w:val="true"/>
              <w:rPr>
                <w:b/>
                <w:b/>
                <w:i/>
                <w:i/>
              </w:rPr>
            </w:pPr>
            <w:r>
              <w:rPr>
                <w:i/>
                <w:spacing w:val="-2"/>
                <w:sz w:val="22"/>
                <w:szCs w:val="22"/>
              </w:rPr>
              <w:t>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 Razeni r. Ialoveni </w:t>
            </w:r>
          </w:p>
          <w:p>
            <w:pPr>
              <w:pStyle w:val="Normal"/>
              <w:tabs>
                <w:tab w:val="clear" w:pos="708"/>
                <w:tab w:val="left" w:pos="372" w:leader="none"/>
              </w:tabs>
              <w:suppressAutoHyphens w:val="true"/>
              <w:rPr>
                <w:b/>
                <w:b/>
                <w:i/>
                <w:i/>
                <w:lang w:val="ro-MD" w:eastAsia="en-US"/>
              </w:rPr>
            </w:pPr>
            <w:r>
              <w:rPr>
                <w:rFonts w:cs="Baltica RR;Times New Roman" w:ascii="Baltica RR;Times New Roman" w:hAnsi="Baltica RR;Times New Roman"/>
                <w:b/>
                <w:i/>
                <w:sz w:val="22"/>
                <w:szCs w:val="22"/>
                <w:lang w:val="ro-RO" w:eastAsia="en-US"/>
              </w:rPr>
              <w:t>Str. Ștefan cel 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w:t>
            </w:r>
            <w:r>
              <w:rPr>
                <w:i/>
                <w:spacing w:val="-4"/>
                <w:sz w:val="22"/>
                <w:szCs w:val="22"/>
                <w:u w:val="single"/>
                <w:lang w:val="en-US" w:eastAsia="en-US"/>
              </w:rPr>
              <w:t>30</w:t>
            </w:r>
            <w:r>
              <w:rPr>
                <w:i/>
                <w:spacing w:val="-4"/>
                <w:sz w:val="22"/>
                <w:szCs w:val="22"/>
                <w:lang w:val="en-US" w:eastAsia="en-US"/>
              </w:rPr>
              <w:t>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lang w:val="en-US" w:eastAsia="en-US"/>
              </w:rPr>
            </w:pPr>
            <w:r>
              <w:rPr>
                <w:b/>
                <w:i/>
                <w:sz w:val="22"/>
                <w:szCs w:val="22"/>
                <w:lang w:val="en-US" w:eastAsia="en-US"/>
              </w:rPr>
              <w:t>Ofertele vor fi prezentate în forma electronică prin SIA RSAP</w:t>
            </w:r>
          </w:p>
          <w:p>
            <w:pPr>
              <w:pStyle w:val="Normal"/>
              <w:jc w:val="both"/>
              <w:rPr>
                <w:i/>
                <w:i/>
              </w:rPr>
            </w:pPr>
            <w:r>
              <w:rPr>
                <w:b/>
                <w:i/>
                <w:sz w:val="22"/>
                <w:szCs w:val="22"/>
                <w:lang w:val="en-US" w:eastAsia="en-US"/>
              </w:rPr>
              <w:t>Ofertantul cîțtigător urmează să prezinte prin semnarea contractului oferta și documentele de calificare pe suport de hârtie la adresa autorității contractante.</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i/>
                <w:i/>
              </w:rPr>
            </w:pPr>
            <w:r>
              <w:rPr>
                <w:i/>
                <w:sz w:val="22"/>
                <w:szCs w:val="22"/>
              </w:rPr>
              <w:t>Stabilite de către sistemul SIA RSAP</w:t>
            </w:r>
          </w:p>
        </w:tc>
        <w:tc>
          <w:tcPr>
            <w:tcW w:w="3776"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Ziua deschiderii 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u w:val="single"/>
                <w:lang w:val="en-US" w:eastAsia="en-US"/>
              </w:rPr>
            </w:pPr>
            <w:r>
              <w:rPr>
                <w:b/>
                <w:i/>
                <w:iCs/>
                <w:sz w:val="22"/>
                <w:szCs w:val="22"/>
                <w:u w:val="single"/>
                <w:lang w:val="en-US" w:eastAsia="en-US"/>
              </w:rPr>
              <w:t>Cel mai mic preț</w:t>
            </w:r>
          </w:p>
          <w:p>
            <w:pPr>
              <w:pStyle w:val="Normal"/>
              <w:tabs>
                <w:tab w:val="clear" w:pos="708"/>
                <w:tab w:val="right" w:pos="4743" w:leader="none"/>
              </w:tabs>
              <w:jc w:val="both"/>
              <w:rPr>
                <w:b/>
                <w:b/>
                <w:i/>
                <w:i/>
                <w:iCs/>
                <w:u w:val="single"/>
                <w:lang w:val="en-US" w:eastAsia="en-US"/>
              </w:rPr>
            </w:pPr>
            <w:r>
              <w:rPr>
                <w:b/>
                <w:i/>
                <w:iCs/>
                <w:u w:val="single"/>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sz w:val="22"/>
                <w:szCs w:val="22"/>
                <w:u w:val="single"/>
                <w:lang w:val="en-US" w:eastAsia="en-US"/>
              </w:rPr>
              <w:t>Prețul cel mai mic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i/>
                <w:sz w:val="22"/>
                <w:szCs w:val="22"/>
                <w:u w:val="single"/>
              </w:rPr>
              <w:t>10</w:t>
            </w:r>
            <w:r>
              <w:rPr>
                <w:b/>
                <w:i/>
                <w:sz w:val="22"/>
                <w:szCs w:val="22"/>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w:t>
            </w:r>
            <w:r>
              <w:rPr>
                <w:i/>
                <w:u w:val="single"/>
              </w:rPr>
              <w:t>30</w:t>
            </w:r>
            <w:r>
              <w:rPr>
                <w:i/>
              </w:rPr>
              <w:t>____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64128327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504163482"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PC Lenovo</cp:lastModifiedBy>
  <dcterms:modified xsi:type="dcterms:W3CDTF">2021-11-04T18:45:00Z</dcterms:modified>
  <cp:revision>7</cp:revision>
  <dc:subject/>
  <dc:title>Anexă</dc:title>
</cp:coreProperties>
</file>