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infrastructurii de agrement si zonei verzi (Constructia canalului de evacuare a apei pluviale si a unui teren sportive pe terenul cu n.c. 3401109.190 si 3401109.19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Montarea utilajului sportiv (01.03.2023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um 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 aplicativ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anjarea portilor de fotbal prefabricate in conditii de uz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arta de fotbal (utilaj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de panouri, porti si stilpi la terenurile de sport - stilpi din metal, la teren de baschet (numai Betonist, Muncitor necalificat, Ciment metalurgic cu adaosuri M 30 saci S1500, Nisip sortat nespalat de riu si lacuri 0,0-7,0 mm, Pietris ciuruit nespalat de riu 7-30 mm, Apa industriala in cisterne pt. lucrari drumuri-terasam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30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sudata constr cmh 51 x 2,6 /OL 32 1 S 765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20977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const f. s. A /25 x 2,5/ OLT 35 S 503/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. pt. piloti de ste.nec. A d=14-21 l=6-8m S 34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5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gri  v.821 ntr 90-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de panouri, porti si stilpi la terenurile de sport - stilpi din metal fara scaun, la teren volei (numai Betonist, Muncitor necalificat, Ciment metalurgic cu adaosuri M 30 saci S1500, Nisip sortat nespalat de riu si lacuri 0,0-7,0 mm, Pietris ciuruit nespalat de riu 7-30 mm, Apa industriala in cisterne pt. lucrari drumuri-terasam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rti fotbal 5x2 mobile din aluminiu profil oval 120x100mm cu canal pentru cвrligele pentru plasa, cadrul inferior profil de aluminiu 80x80, cu plasa  rezistenta la actiunea razelor UV inclus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uri de fotbal stationare 3x2(h) m, din profil oval de aluminiu 120x100 mm si cadru inferior din profil de aluminiu 80x80 mm cu plasa rezistenta la actiunea razelor U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bashet fix (pilon + tablou placaj 180 x 105  + inel + pla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bashet fix (pilon + tablou placaj 180 x 105  + inel + plas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Pilon Volei profil 120x100 mm (2 buc), inaltime reglabila, cu intinzator si plasa inclus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Pilon Tenis profil 80x80 (2 buc), cu intinzator si plasa inclus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16d24"/>
    <w:rPr>
      <w:rFonts w:cs="Times New Roman"/>
      <w:kern w:val="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3</Words>
  <Characters>367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7:00Z</dcterms:created>
  <dc:creator>Ion Corsan</dc:creator>
  <dc:description/>
  <dc:language>en-US</dc:language>
  <cp:lastModifiedBy>Nord ADR</cp:lastModifiedBy>
  <dcterms:modified xsi:type="dcterms:W3CDTF">2024-01-0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