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27188982442</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t>Primaria Comunei Tuza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89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1889824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9-30T08:49:00Z</dcterms:modified>
  <cp:revision>5</cp:revision>
  <dc:subject/>
  <dc:title/>
</cp:coreProperties>
</file>