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722" w:tblpY="6980" w:topFromText="0" w:vertAnchor="page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9330690" cy="410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0690" cy="410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5"/>
                                    <w:gridCol w:w="1959"/>
                                    <w:gridCol w:w="1024"/>
                                    <w:gridCol w:w="1075"/>
                                    <w:gridCol w:w="3761"/>
                                    <w:gridCol w:w="3607"/>
                                    <w:gridCol w:w="1162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bookmarkStart w:id="0" w:name="_Toc449539095_Copy_1"/>
                                        <w:bookmarkStart w:id="1" w:name="_Hlk77771394_Copy_1"/>
                                        <w:bookmarkStart w:id="2" w:name="_Toc392180206_Copy_1"/>
                                        <w:bookmarkStart w:id="3" w:name="_Toc3569201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 w:themeFill="background1"/>
                                          <w:spacing w:before="12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Apă potabil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Apă potabilă plat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Apă potabilă purificată din izvor sau sondă. P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Times New Roman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6,5</w:t>
                                        </w: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. Mineralizare nu mai mare 0,6 g/l. Ambalaj de unică folosință. Ambalaj: 1,5 -2 litri admis pentru utilizare ca ambalaj pentru lichide alimentare. Produsul trebuie să respecte legislația RM: Lege nr.182 din 19.12.2019 privind calitatea apei potabile și HG cu privire la instituirea Sistemului informaţional automatizat</w:t>
                                          <w:br/>
                                          <w:t>„Registrul de stat al apelor minerale naturale, potabile şi băuturilor nealcoolice îmbuteliate”.</w:t>
                                        </w:r>
                                        <w:bookmarkStart w:id="4" w:name="_GoBack_Copy_1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4.7pt;height:323.2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1959"/>
                              <w:gridCol w:w="1024"/>
                              <w:gridCol w:w="1075"/>
                              <w:gridCol w:w="3761"/>
                              <w:gridCol w:w="3607"/>
                              <w:gridCol w:w="116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bookmarkStart w:id="5" w:name="_Toc449539095_Copy_1"/>
                                  <w:bookmarkStart w:id="6" w:name="_Hlk77771394_Copy_1"/>
                                  <w:bookmarkStart w:id="7" w:name="_Toc392180206_Copy_1"/>
                                  <w:bookmarkStart w:id="8" w:name="_Toc3569201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[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 w:themeFill="background1"/>
                                    <w:spacing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biectul achiziției: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Apă potabi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Apă potabilă plat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Apă potabilă purificată din izvor sau sondă. PH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6,5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. Mineralizare nu mai mare 0,6 g/l. Ambalaj de unică folosință. Ambalaj: 1,5 -2 litri admis pentru utilizare ca ambalaj pentru lichide alimentare. Produsul trebuie să respecte legislația RM: Lege nr.182 din 19.12.2019 privind calitatea apei potabile și HG cu privire la instituirea Sistemului informaţional automatizat</w:t>
                                    <w:br/>
                                    <w:t>„Registrul de stat al apelor minerale naturale, potabile şi băuturilor nealcoolice îmbuteliate”.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24T08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