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 182</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Certificat privind managementul calității lucrărilor conform standardelor ISO 9001:2015</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05.07.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2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182</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5-26T08:41:00Z</dcterms:modified>
  <cp:revision>71</cp:revision>
  <dc:subject/>
  <dc:title/>
</cp:coreProperties>
</file>