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onstructia unor podete din s. Cupcui, r-nul Leova, care a fost afectate urmare a calamitatii naturale "Ploi Torentiale",din 14.09.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it-IT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it-IT"/>
        </w:rPr>
        <w:t xml:space="preserve"> № 2 - 2 - 4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odete Cupc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ectorul Nr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Demontarea podetului exist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podetelor tubulare cu inaltimea rambleului pina la 3 m pentru edificii artificiale la drumuri, (materialele din norma au fost excluse) Norma aplicativa   k=0.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manoperei=0,8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utilajului=0,8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7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4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51,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4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umpluturilor cu compator vibrator pe pneuri, de 20 t, in teren coeziv (Compactarea fundatiei case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4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umpluturilor cu compator vibrator pe pneuri, de 20 t, in teren coeziv (Compactarea fundatiei case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1.3. Consolidarea acostamentelor si zone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1.3.1. Consolidarea zonei verzi cu pamint veget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ecanica cu excavator pe senile de 0,71-1,25 mc, cu motor ardere interna si comanda hidraulica, in pamint cu umiditate naturala, descarcare in depozite, teren catg. II. (Incarcarea terasamentului din locul de acumulare cu deplasare pe acostamente)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anarea gazonului pe suprafete cu 1 kg saminta pe 100 mp (semanarea manuala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4. Podet  2(3,0x2,5)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 (decaparea cova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amestec optimal;fr.0-63 LA/30;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20/25 XC3,  la edificiile artificia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mortar de ciment C12/1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ontarea podetelor 3,0x2,5 m, inaltimea rambleului pina la 3 m pentru edificii artificiale la drumuri (corpul podetului din beton armat </w:t>
            </w: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lang w:val="it-IT"/>
              </w:rPr>
              <w:t xml:space="preserve"> 16.100 ) 18 buc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ontarea podetelor 3,0x2,5 m, inaltimea rambleului pina la 3 m pentru edificii artificiale la drumuri (capatul podetului din beton armat </w:t>
            </w: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lang w:val="it-IT"/>
              </w:rPr>
              <w:t xml:space="preserve"> 37 ) 4 buc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capetelor podetului tubular cu diametrul 1,0 m pentru edificii artificiale la drumuri (aripi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it-IT"/>
              </w:rPr>
              <w:t>2) 4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capetelor podetului tubular cu diametrul 1,0 m pentru edificii artificiale la drumuri (aripi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it-IT"/>
              </w:rPr>
              <w:t>3) 4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20/25 XF2 la edificiile artificiale (beton de panta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unge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9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teriale izolante fibroase, aplicate prin indesare (vata minerala, vata de sticla, azbest fibra, sortiment V-VII) (Cilti bitumat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6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ilti bitumat (se aduga la norma IzK01A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6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2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0,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solidarea la intrare si iesire cu beton monolit C30/37 XF4 XC4 XD3 h=15 cm pe fundatie din piatra sparta LA/30 fr. 8-31.5 h=1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8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2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9,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solidarea taluzului la intrare si iesire cu beton monolit C30/37 XF4 XC4 XD3 h=15 cm pe fundatie din piatra sparta LA/30 fr. 8-31.5 h=1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8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ntru fiecare 1 cm schimbare a grosimii stratului de beton se adauga sau se scade la norma Dl130  k=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manoperei=7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pentru materiale=7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Coeficient  la utilajului=7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0,68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30/37 XC4 XD1 XF4 la edificiile artificiale (suport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sz w:val="24"/>
                <w:szCs w:val="24"/>
              </w:rPr>
              <w:t>I sau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mpluturi cu piatra bruta pentru edificii artificiale la drumur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 (curatirea albi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2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5. Amenajarea sistemului ruti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menajarea mecanizata a imbracamintei rutiere din amestec optimal 0-63, (piatra sparta LA30),GA prin metoda impanarii intr-un strat cu H=15 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ectie: pentru fiecare 1 cm urmator de grosime se adauga sau se scade la norma DI 134 (k=5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5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5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5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680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28:00Z</dcterms:created>
  <dc:creator>Asus</dc:creator>
  <dc:description/>
  <cp:keywords/>
  <dc:language>en-US</dc:language>
  <cp:lastModifiedBy>Asus</cp:lastModifiedBy>
  <dcterms:modified xsi:type="dcterms:W3CDTF">2024-11-13T03:28:00Z</dcterms:modified>
  <cp:revision>2</cp:revision>
  <dc:subject/>
  <dc:title/>
</cp:coreProperties>
</file>