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2/10-23 Tehnica de calc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Tehnica de calcu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10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