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en-US" w:eastAsia="en-US"/>
              </w:rPr>
              <w:t>pentru executarea lucrărilor</w:t>
            </w:r>
            <w:r>
              <w:rPr>
                <w:b/>
                <w:sz w:val="32"/>
                <w:szCs w:val="32"/>
              </w:rPr>
              <w:t xml:space="preserve"> de reparație  a îmbrăcămintei rutiere pe drumul R15 M5-Glodeni, km 0,0-33,47</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R15 M5-Glodeni, km 0,0-33,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678275264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R15 M5-Glodeni, km 0,0-3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3 767 2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7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drumul R15 M5-Glodeni, km 0,0-33,47.</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344" w:type="dxa"/>
              <w:jc w:val="center"/>
              <w:tblInd w:w="0" w:type="dxa"/>
              <w:tblLayout w:type="fixed"/>
              <w:tblCellMar>
                <w:top w:w="28" w:type="dxa"/>
                <w:left w:w="108" w:type="dxa"/>
                <w:bottom w:w="28" w:type="dxa"/>
                <w:right w:w="108" w:type="dxa"/>
              </w:tblCellMar>
            </w:tblPr>
            <w:tblGrid>
              <w:gridCol w:w="827"/>
              <w:gridCol w:w="2327"/>
              <w:gridCol w:w="7190"/>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 de proiectare pentru reparația drumului „R15 M5 – Glodeni, km 0,00 – 33,47”.</w:t>
                  </w:r>
                </w:p>
              </w:tc>
            </w:tr>
            <w:tr>
              <w:trPr>
                <w:trHeight w:val="2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2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intersecția cu drumul M5 Frontiera cu Ucraina – Criva – Bălți – Chișinău – Tiraspol – frontiera cu Ucraina).</w:t>
                  </w:r>
                </w:p>
              </w:tc>
            </w:tr>
            <w:tr>
              <w:trPr>
                <w:trHeight w:val="3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şitul sectorului de reparaţie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33,47 (intersecția cu drumul G57Glodeni – Dușmani – Moara Domnească)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 xml:space="preserve">Categoria tehnică a drumului conform NCM D.02.01:2015  –III </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La întocmirea devizelor de cheltuieli de folosit costurile utilajelor de construcții aprobate de către </w:t>
                  </w:r>
                  <w:r>
                    <w:rPr>
                      <w:lang w:val="ro-MD" w:eastAsia="en-US"/>
                    </w:rPr>
                    <w:t>Î.S. „Administrația de Stat a Drumurilor”</w:t>
                  </w:r>
                  <w:r>
                    <w:rPr>
                      <w:rFonts w:eastAsia="Symbol" w:cs="Symbol" w:ascii="Symbol" w:hAnsi="Symbol"/>
                      <w:lang w:val="ro-MD" w:eastAsia="en-US"/>
                    </w:rPr>
                    <w:t></w:t>
                  </w:r>
                </w:p>
                <w:p>
                  <w:pPr>
                    <w:pStyle w:val="Normal"/>
                    <w:numPr>
                      <w:ilvl w:val="0"/>
                      <w:numId w:val="42"/>
                    </w:numPr>
                    <w:tabs>
                      <w:tab w:val="clear" w:pos="720"/>
                    </w:tabs>
                    <w:ind w:left="208" w:hanging="283"/>
                    <w:rPr>
                      <w:lang w:val="ro-MD" w:eastAsia="en-US"/>
                    </w:rPr>
                  </w:pPr>
                  <w:r>
                    <w:rPr>
                      <w:lang w:val="ro-MD" w:eastAsia="en-US"/>
                    </w:rPr>
                    <w:t>La necesitatea proiectantul va elabora proiect pentru extragerea rocilor sedimentare si acelor neconsolidat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 xml:space="preserve">Devize, conform art. 4.2.7 al CP L.01.01-2012, privind întocmirea devizelor pentru lucrările de construcții-montaj prin metoda de resurse (inclusiv forma 5); </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7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7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07T06:50:00Z</dcterms:modified>
  <cp:revision>174</cp:revision>
  <dc:subject/>
  <dc:title/>
</cp:coreProperties>
</file>