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067"/>
        <w:gridCol w:w="804"/>
        <w:gridCol w:w="1071"/>
        <w:gridCol w:w="1072"/>
        <w:gridCol w:w="1468"/>
        <w:gridCol w:w="2060"/>
        <w:gridCol w:w="202"/>
        <w:gridCol w:w="1481"/>
        <w:gridCol w:w="1812"/>
        <w:gridCol w:w="857"/>
        <w:gridCol w:w="1202"/>
      </w:tblGrid>
      <w:tr>
        <w:trPr>
          <w:trHeight w:val="551" w:hRule="atLeast"/>
        </w:trPr>
        <w:tc>
          <w:tcPr>
            <w:tcW w:w="14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96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>
          <w:trHeight w:val="308" w:hRule="atLeast"/>
        </w:trPr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096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</w:t>
            </w:r>
            <w:r>
              <w:rPr>
                <w:lang w:val="ro-MD"/>
              </w:rPr>
              <w:t>LD</w:t>
            </w:r>
            <w:r>
              <w:rPr/>
              <w:t>: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: „</w:t>
            </w:r>
            <w:r>
              <w:rPr>
                <w:b/>
                <w:u w:val="single"/>
              </w:rPr>
              <w:t xml:space="preserve">20 </w:t>
            </w:r>
            <w:r>
              <w:rPr>
                <w:b/>
              </w:rPr>
              <w:t xml:space="preserve">” </w:t>
            </w:r>
            <w:r>
              <w:rPr>
                <w:b/>
                <w:u w:val="single"/>
                <w:lang w:val="ro-MD"/>
              </w:rPr>
              <w:t xml:space="preserve">februarie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D: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curarea tractorului cu echipament atașat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 xml:space="preserve"> din </w:t>
            </w:r>
            <w:r>
              <w:rPr>
                <w:u w:val="single"/>
                <w:lang w:val="ro-MD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Tracto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ondiţii specifice: Compatibil cu elementele propuse conform pct.2, 4 al prezentei specificaţi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utere motor: min.80 cp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apacitatea cilindrică: 4,5-5,5 litr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ip combustibil: Diesel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ransmisia: F 18-20 / R 4-16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Puntea din față: dreaptă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sau similară (grindă dreaptă/integral, fortificată pentru o rezistență sporită)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riza putere spate:  540-1000 rot./min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Greutatea tractorului min. 3900 kg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Capacitatea de ridicare a sistemului hidraulic: 3000-4500 kg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Tractorul să fie dotat cu cabină modernă, cu încălzire și bară transversală la ridicător spate cu dispozitiv de remorcare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Termen de garanție: minim 12 luni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Încărcător fron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încărca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diţii specifice: Compatibil cu tractorul propus Înălţimea de ridicare maximă: min. 43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Manipularea:  Joystick/distribuitor 2 secţi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ompletări: Cadru EUR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pacitatea de ridicare: min. 20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atea: min. 800 k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a: min. 12 luni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pă de încărcare obișnuit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ă cu încărcătorul frontal propus al prezentei specificaţ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Volum: min. 0,60 m3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ățimea cupei: min. 2,0 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: min. 22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amă pentru deszăpezi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şi funcţională cu instalarea concomitentă a încărcătorului frontal propus conform pct.2 al prezentei specificaţii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5 m</w:t>
            </w:r>
            <w:r>
              <w:rPr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35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morcă basculant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rcă pentru 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ondiţii specifice: Compatibil cu tractorul propus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mpletări:  obloane suplimentare de metal, protecții antibicicletă, rezervor de ap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istem de frânare: pneumatic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Numărul de axe:  2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apacitatea masei încărcăturii transportate: min 50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Volum:  min 7,0 m3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le de gabarit :  min 4000x2100x17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Modul de descărcare: 3 părţ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: min 22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isternă de ap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rnă: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ip: semitractată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umărul de axe: 1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ul rezervorului: minim 4000 litri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otată cu pompă, sistem de frânare și arbore cardanic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ebitul pompei: 14-15 m.cub./oră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im 1000 kg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e agregă cu tractoare: minim 75 CP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u posibilitatea de autoumplere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dâncimea de absorbție: minim 3 m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Raza de stropire: minim 20 m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ermen de garanție: minim 12 luni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sitoare rotativ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ţii specifice: Compatibil cu tractorul propu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ţimea de lucru: min.1,6 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ţionare: lateral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erea necesră: 70-80 cp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area: cu arbore card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teza de lucru:  pînă la 15 km/h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 12 luni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erie comunală cu colect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ie pentru curățire montabilă în spate în 3 puncte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Acționarea: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Echipată cu: sistem de stropire, colector pt. gunoi, perie rotativă pt. acostamente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de lucru: min. 2,0 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ametrul periei: min. 600 m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Volum colector de gunoi : min. 170litri</w:t>
            </w: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 300 kg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resiunea de lucru: 10 M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 xml:space="preserve"> _________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29</Words>
  <Characters>3586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3:00Z</dcterms:created>
  <dc:creator>Ion Novatchii</dc:creator>
  <dc:description/>
  <dc:language>en-US</dc:language>
  <cp:lastModifiedBy>User</cp:lastModifiedBy>
  <cp:lastPrinted>2023-02-21T07:41:00Z</cp:lastPrinted>
  <dcterms:modified xsi:type="dcterms:W3CDTF">2023-02-2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