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pecificaţii tehnice</w:t>
      </w:r>
    </w:p>
    <w:p>
      <w:pPr>
        <w:pStyle w:val="Style15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3"/>
        <w:gridCol w:w="1275"/>
        <w:gridCol w:w="5528"/>
        <w:gridCol w:w="2522"/>
        <w:gridCol w:w="1308"/>
        <w:gridCol w:w="10"/>
      </w:tblGrid>
      <w:tr>
        <w:trPr>
          <w:trHeight w:val="436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o-MD"/>
              </w:rPr>
              <w:t>Servicii de deservire tehnică a aparatelor de aer condiționat pentru 5 luni anul 2024</w:t>
            </w:r>
          </w:p>
        </w:tc>
      </w:tr>
      <w:tr>
        <w:trPr>
          <w:trHeight w:val="444" w:hRule="atLeast"/>
        </w:trPr>
        <w:tc>
          <w:tcPr>
            <w:tcW w:w="14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3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o-MD"/>
              </w:rPr>
              <w:t>Servicii de deservire tehnică a aparatelor de aer condiționat pentru 5 luni anul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sta lucrărilor de deservire tehnică a aparatelor de aer condiționa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.Examinarea externă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a) deteriorarea mecanică a corpului si a componentelor utilajului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b) puritatea filtrelor de aer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) puritatea spațiului intercostal a schimbătoarelor de căldură a unităților de interior si exterior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.Verificarea utilajului în toate regimurile de lucru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3.Testarea obloanelor de iesire actionate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4.Verificarea stării de lucru corect a modului de afișare a sistemului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.Demontarea partială/asamblarea a părtilor componente ale echipamentelor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6.Curatarea schimbătorului de căldură interior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7.Curatarea schimbătorului de căldură exterior (dacă este necesar, cu ajutorul unui dispozitiv cu jet de apă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8.Controlul diferentei de temperatură de la admisie /evacuare de schimbător de caldură intern (dacă este necesar-la presiune scazută si circuitul de refrigerare ridicat lateral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.Verificarea functionării sistemului de drenaj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0.Curătarea sistemului de drenaj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1.Verificarea motoarelor electrice si paletelor ventilatorului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2.Verificarea pompelor de circulație a agentului de răcire –încălzire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3.Verificarea integrității izolației  și starea conexiunilor electrice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4.Control de tensiune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5.Verificarea  de operare a curenților compresorului (daca este cazul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6.Diagnosticul de componențe electronice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7.Verificarea elementelor de fixare mecanică si a pieselor de mișcare, dacă este necesar lubrifiere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8.Analiza măsurătorilor, pregătirea listei de defecțiuni – neregularități (dacă este necesar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9.Instructarea persoanei responsabile cu privire la utilizarea corectă a utilajului (dacă este necesar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20. Servicii de intervenție promtă în caz de defecțiune a utilajului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erviciile se prestează în termen de 2-5 zile, la solicitarea Beneficiarului, pentru fiecare climatizator.   *La detectarea unor defecțiuni tehnice se întocmește un Act de constatare/estimare pentru a efectua reparații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5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pecificații de pre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Serviciilor de deservire tehnică a aparatelor de aer condiționat pentru 5 luni anul 202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lor de deservire tehnică a aparatelor de aer condiționat pentru 5 luni anul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ugust – decembrie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5 luni)</w:t>
            </w:r>
          </w:p>
        </w:tc>
      </w:tr>
      <w:tr>
        <w:trPr>
          <w:trHeight w:val="429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0:00Z</dcterms:created>
  <dc:creator>MIHAILUTA MA. Alexandru</dc:creator>
  <dc:description/>
  <cp:keywords/>
  <dc:language>en-US</dc:language>
  <cp:lastModifiedBy>computer</cp:lastModifiedBy>
  <dcterms:modified xsi:type="dcterms:W3CDTF">2024-07-11T09:12:00Z</dcterms:modified>
  <cp:revision>23</cp:revision>
  <dc:subject/>
  <dc:title/>
</cp:coreProperties>
</file>