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urilor de consum a energiei electrice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53"/>
        <w:gridCol w:w="1985"/>
        <w:gridCol w:w="16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Adr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L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K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bd. Ștefan cel Mare și Sfînt, 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50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0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50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5 3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50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5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5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0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 V. Alecsandri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3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 31 August1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6014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 Pietrarilor 1/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 6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2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2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 2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l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430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06 1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91f3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USER</dc:creator>
  <dc:description/>
  <dc:language>en-US</dc:language>
  <cp:lastModifiedBy>USER</cp:lastModifiedBy>
  <dcterms:modified xsi:type="dcterms:W3CDTF">2020-12-16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