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provizionarea cu apa a satului Podgor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5-24-A-1-TH.S 2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onda arteziana  Nr.2629 TH+SAC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Montarea rete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eselor de legatura, din otel, la capatul tevilor, Оголовок герметизированный ОГ-5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головок герметизированный ОГ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armaturilor, inclusiv  a armaturilor,   Вантуз для впуска и выпуска воздуха Д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антуз для впуска и выпуска воздуха Д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кладка из паронита Д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: manometru  ОБМ1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00000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нометр пружинного типа  ОБМ1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stut cu robinet de control pentru armaturi Трехходовой кран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хходовой кран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Задвижка Дн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вижка Дн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Клапан обратный поворотный дисковой Ду 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пан обратный поворотный дисковой Ду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водоподьемная Дн60 *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8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Труба водоподьемная Дн60 *5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1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фта соединительная Дн60*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фта соединительная Дн60*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 a conductelor din otel, asamblate prin sudura electrica, avind diametrul de 57 х 3.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 D57 х 3.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 la conductele de alimentare cu apa sau de canalizare, avind diametrul de 50 mm Головка соединительная муфтовая  ГМ Дн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0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ловка соединительная муфтовая ГМДн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7 mm  Тройник стальной Дн 57 x 5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576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йник стальной Дн 57 x 5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sudura D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, teu, cot) din polietilena, tevile avind diametrul de 50-110 mm. Racord compresiune cu flansa D50*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compresiune cu flansa D50*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 Reductie din fonta cu flansa 50*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28200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fonta cu flansa 50*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hexagonale cu piuli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E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in vederea punerii si repunerii in exploatare a forajelor executate cu instalatie FA 20 hidraul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302007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rete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tructia camin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9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F3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ortiunilor deteriorate ale peretilor la caminele de vizitare din beton simplu sau armat, monolit, la canale  cu adincimea de 2-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22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20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40-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in constructia apeductelor, canalelor si anexelor,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7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В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2-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br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В12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1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6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br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de ciment  clasa B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КЦ-20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КЦ-20-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КЦ-20-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КЦ-20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de reazem КЦО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de reazem КЦО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КЦП1-20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4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КЦП1-20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u rama 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u rama 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/цементная труба Дн100 L=6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/цементная труба Дн100 L=6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MC-1, MC-2 CX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pina la 8 mm inclusiv, cu pensula de mi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  Сальник Дн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льник Дн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1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6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03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,5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0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0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0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00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a camin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1ЭЦВ6-10-185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le pe sasiu auto pentru montarea utilajului tehnologic (cu exceptia conductei magistr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Станция управления насосо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3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stul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Pompa XFS-98 E/38 , 7,5 kW , H=184 m Q=8.25 m3/h - 1 buc  Panou de automatizare Xtreme 1 - 1 buc, Punere in functiune - 1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Pompa XFS-98 E/38 , 7,5 kW , H=184 m Q=8.25 m3/h - 1 buc  Panou de automatizare Xtreme 1 - 1 buc, Punere in functiune - 1 b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apa  D 40 mm cu transmiterea datelor la dista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13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apa  D 40 mm cu transmiterea datelor la dist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сос дренажный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ос дренаж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endnote text" w:semiHidden="1" w:unhideWhenUsed="1"/>
    <w:lsdException w:name="toa heading" w:semiHidden="1" w:unhideWhenUsed="1"/>
    <w:lsdException w:name="List" w:semiHidden="1" w:unhideWhenUsed="1"/>
    <w:lsdException w:name="Title" w:locked="1" w:uiPriority="0" w:qFormat="1"/>
    <w:lsdException w:name="Default Paragraph Fo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CD4939-F708-4621-9A95-CF39B0B6B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28</Words>
  <Characters>12135</Characters>
  <CharactersWithSpaces>142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7:00Z</dcterms:created>
  <dc:creator>User</dc:creator>
  <dc:description/>
  <dc:language>en-US</dc:language>
  <cp:lastModifiedBy>Admin</cp:lastModifiedBy>
  <dcterms:modified xsi:type="dcterms:W3CDTF">2025-01-2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