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 xml:space="preserve">Anexa nr.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28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>la Anunţul de participar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en-US" w:bidi="en-US"/>
        </w:rPr>
      </w:pPr>
      <w:r>
        <w:rPr>
          <w:rFonts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en-US" w:bidi="en-US"/>
        </w:rPr>
      </w:pPr>
      <w:r>
        <w:rPr>
          <w:rFonts w:ascii="Times New Roman" w:hAnsi="Times New Roman"/>
          <w:b/>
          <w:sz w:val="24"/>
          <w:szCs w:val="24"/>
          <w:lang w:val="en-US" w:bidi="en-US"/>
        </w:rPr>
        <w:t>Lotul nr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en-US" w:bidi="en-US"/>
        </w:rPr>
        <w:t>Servicii de deservire tehnică și mentenanță a instalațiilor frigorifice (cu două regimuri)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2"/>
          <w:szCs w:val="12"/>
          <w:lang w:val="ro-RO"/>
        </w:rPr>
      </w:pPr>
      <w:r>
        <w:rPr>
          <w:rFonts w:ascii="Times New Roman" w:hAnsi="Times New Roman"/>
          <w:b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ro-RO"/>
        </w:rPr>
        <w:t>(cantitatea</w:t>
      </w:r>
      <w:r>
        <w:rPr>
          <w:rFonts w:ascii="Times New Roman" w:hAnsi="Times New Roman"/>
          <w:sz w:val="24"/>
          <w:szCs w:val="24"/>
          <w:lang w:val="en-US"/>
        </w:rPr>
        <w:t xml:space="preserve"> și adresa amplasării climatizoarelor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Tabelul nr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tbl>
      <w:tblPr>
        <w:tblStyle w:val="a3"/>
        <w:tblW w:w="9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55"/>
        <w:gridCol w:w="1860"/>
        <w:gridCol w:w="1133"/>
        <w:gridCol w:w="3828"/>
        <w:gridCol w:w="1985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299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calitatea și denumirea subdiviziuni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resa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nenii No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Suvorov, 2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 cu 7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asarabeasc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Naberejnaia, 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 cu 21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ricen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 cu 11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emi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asarabiei, 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 cu 9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ălăraș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ojole, 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 cu 9 interne</w:t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hișină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 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Deceb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, 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 cu 14 interne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rmenească, 42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 cu 2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ondușen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6/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 cu 9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rochi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itropolit Varlaam, 2F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 cu 9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ineț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 cu 9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loden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V. Zgîrcea, 15/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 cu 9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eo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B. P. Hașdeu, 2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 cu 9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he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. Lupu, 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 cu 9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oroc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. Creangă, 19/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 cu 9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Ștefan Vod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N. Testimițeanu, 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 cu 9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aracli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Ştefan cel Mare, 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2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 cu 9 interne</w:t>
            </w:r>
          </w:p>
        </w:tc>
      </w:tr>
      <w:tr>
        <w:trPr/>
        <w:tc>
          <w:tcPr>
            <w:tcW w:w="73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0 cu 154 interne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18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631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8:00Z</dcterms:created>
  <dc:creator>Turtureanu Daniela Alexandru</dc:creator>
  <dc:description/>
  <dc:language>en-US</dc:language>
  <cp:lastModifiedBy>Turtureanu Daniela Alexandru</cp:lastModifiedBy>
  <dcterms:modified xsi:type="dcterms:W3CDTF">2021-03-11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