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97"/>
        <w:gridCol w:w="1161"/>
        <w:gridCol w:w="1407"/>
        <w:gridCol w:w="1410"/>
        <w:gridCol w:w="2156"/>
        <w:gridCol w:w="2265"/>
        <w:gridCol w:w="2740"/>
        <w:gridCol w:w="108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evaluare</w:t>
            </w:r>
          </w:p>
        </w:tc>
        <w:tc>
          <w:tcPr>
            <w:tcW w:w="69" w:type="dxa"/>
            <w:tcBorders/>
          </w:tcPr>
          <w:p>
            <w:pPr>
              <w:pStyle w:val="Normal"/>
              <w:widowControl w:val="false"/>
              <w:rPr/>
            </w:pPr>
            <w:r>
              <w:rPr/>
            </w:r>
          </w:p>
        </w:tc>
      </w:tr>
      <w:tr>
        <w:trPr>
          <w:trHeight w:val="567" w:hRule="atLeast"/>
        </w:trPr>
        <w:tc>
          <w:tcPr>
            <w:tcW w:w="8529" w:type="dxa"/>
            <w:gridSpan w:val="7"/>
            <w:tcBorders/>
            <w:shd w:color="auto" w:fill="auto" w:val="clear"/>
          </w:tcPr>
          <w:p>
            <w:pPr>
              <w:pStyle w:val="Normal"/>
              <w:widowControl w:val="false"/>
              <w:rPr/>
            </w:pPr>
            <w:r>
              <w:rPr/>
            </w:r>
          </w:p>
        </w:tc>
        <w:tc>
          <w:tcPr>
            <w:tcW w:w="6158" w:type="dxa"/>
            <w:gridSpan w:val="4"/>
            <w:tcBorders/>
            <w:shd w:color="auto" w:fill="auto" w:val="clear"/>
          </w:tcPr>
          <w:p>
            <w:pPr>
              <w:pStyle w:val="Normal"/>
              <w:widowControl w:val="false"/>
              <w:rPr/>
            </w:pPr>
            <w:r>
              <w:rPr/>
            </w:r>
          </w:p>
        </w:tc>
      </w:tr>
      <w:tr>
        <w:trPr>
          <w:trHeight w:val="1043"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Servicii de evaluare a prețului de piață a plății de arendă a terenurilor agricole proprietate de stat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Legea nr. 989/2002 cu privire la activitatea de evaluare, Legea nr. 121/2007 privind administrarea și deetatizarea proprietății publice, Hotărârea Guvernului nr. 91/2019 pentru aprobarea Regulamentului cu privire la valorificarea terenurilor proprietate publică a statului, Hotărârea Guvernului nr. 958/2003 despre aprobarea Regulamentului provizoriu privind evaluarea bunurilor imobile, Hotărârea Guvernului nr. 1001/2014 cu privire la aprobarea Conceptului Sistemului informaţional “Registrul solurilor Republicii Moldova”, Codul funciar, Standardele Europene și Internaționale de evaluare și după caz alte acte normative din domeniu.</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ervicii de evaluare a terenului proprietate a statului cu suprafața de 5,1814 ha (nr. cadastral: 0100208277), situat în mun.Chișinău, str.Tighina, nr.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Legea nr. 989/2002 cu privire la activitatea de evaluare, Legea nr. 121/2007 privind administrarea și deetatizarea proprietății publice, Hotărârea Guvernului nr. 91/2019 pentru aprobarea Regulamentului cu privire la valorificarea terenurilor proprietate publică a statului, Hotărârea Guvernului nr. 958/2003 despre aprobarea Regulamentului provizoriu privind evaluarea bunurilor imobil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de evaluare</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40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 xml:space="preserve">Servicii de evaluare a prețului de piață a plății de arendă a terenurilor agricole proprietate de st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7 zile din data semnării contractului de prestarea servici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40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ervicii de evaluare a terenului proprietate a statului cu suprafața de 5,1814 ha (nr. cadastral: 0100208277), situat în mun.Chișinău, str.Tighin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7 zile din data semnării contractului de prestarea serviciilor</w:t>
                  </w:r>
                  <w:bookmarkStart w:id="151" w:name="_GoBack"/>
                  <w:bookmarkEnd w:id="151"/>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943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08454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1529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FD695F-164F-43DF-8082-2F0AEB819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62</Pages>
  <Words>21231</Words>
  <Characters>123144</Characters>
  <CharactersWithSpaces>14408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2-05-30T06: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