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Achizitor </w:t>
      </w:r>
      <w:r>
        <w:rPr>
          <w:b/>
        </w:rPr>
        <w:t>Materiale, compatibilităţi, reglementări tehnice şi standard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bookmarkStart w:id="145"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a sistemului electric în instituțiile subordonate pe parcursul anului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4"/>
              <w:gridCol w:w="949"/>
              <w:gridCol w:w="926"/>
              <w:gridCol w:w="1385"/>
              <w:gridCol w:w="1162"/>
              <w:gridCol w:w="1458"/>
              <w:gridCol w:w="1266"/>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reparație a sistemului electric în instituțiile subordonate pe parcursul anului 2025</w:t>
                  </w:r>
                  <w:bookmarkStart w:id="150" w:name="_GoBack"/>
                  <w:bookmarkEnd w:id="150"/>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0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reparație a sistemului electric în instituțiile subordonate pe parcursul anului 2024</w:t>
            </w:r>
            <w:r>
              <w:rPr>
                <w:i/>
              </w:rPr>
              <w:t>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Servicii de reparație a sistemului electric în instituțiile subordonate pe parcursul anului 2024</w:t>
            </w:r>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15249714,80lei ( cincisprezece milioane două sute patruzeci și nouă mii șapte sute paisprezce lei, 80 ban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4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496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15985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2957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63AA2E-D59A-458D-94BE-5802BC6E7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0</Pages>
  <Words>21118</Words>
  <Characters>120377</Characters>
  <CharactersWithSpaces>14121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User</cp:lastModifiedBy>
  <cp:lastPrinted>2021-03-10T08:12:00Z</cp:lastPrinted>
  <dcterms:modified xsi:type="dcterms:W3CDTF">2025-01-16T12: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