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lang w:val="it-IT"/>
                    </w:rPr>
                    <w:t xml:space="preserve">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ru-RU" w:eastAsia="ru-RU"/>
                    </w:rPr>
                    <w:t>ocds-b3wdp1-MD-169406777114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FF0000"/>
                    </w:rPr>
                    <w:t>34921200-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ungimea casetei nr. 1 -  104 cm – 57 bucati -1 set,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ungimea casetei nr. 2 - 33,5cm - 19 bucăți -1 set.,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0 de zile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Andrei Oala</dc:creator>
  <dc:description/>
  <dc:language>en-US</dc:language>
  <cp:lastModifiedBy>Andrei Oala</cp:lastModifiedBy>
  <dcterms:modified xsi:type="dcterms:W3CDTF">2023-09-0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