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42" w:tblpY="86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296"/>
        <w:gridCol w:w="1275"/>
        <w:gridCol w:w="852"/>
        <w:gridCol w:w="8078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12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instalată pe remorcă tractabil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1200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2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- minim 10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aspira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3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200 mm, 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furtun de absorb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MD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300 mm cu racorduri STORZ, armate / ranforsat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 care să asigure rezistența la vid și funcționarea corectă a pompe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u o lungime de minim 8 m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, cu racorduri STORZ,  aplatizabil, confecționat din material textil cauciucat, a cărei secțiune devine circulară numai sub presiunea interioară, iar în stare neumplută se poate plia și rula plat - 50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orb cu sită pentru furtun de absorbție </w:t>
            </w:r>
            <w:r>
              <w:rPr>
                <w:rFonts w:cs="Cambria Math" w:ascii="Cambria Math" w:hAnsi="Cambria Math"/>
                <w:bCs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0 mm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ie racorduri STROZ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 și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mm, 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șasiului remorci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72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instalată pe remorcă tractabil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apacitatea de pompare - minim 720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2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- minim 5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aspira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3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200 mm,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furtun de absorb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MD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300 mm cu racorduri STORZ, armate / ranforsat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 care să asigure rezistența la vid și funcționarea corectă a pompe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u o lungime de minim 8 m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, cu racorduri STORZ,  aplatizabil, confecționat din material textil cauciucat, a cărei secțiune devine circulară numai sub presiunea interioară, iar în stare neumplută se poate plia și rula plat - 25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orb cu sită pentru furtun de absorbție </w:t>
            </w:r>
            <w:r>
              <w:rPr>
                <w:rFonts w:cs="Cambria Math" w:ascii="Cambria Math" w:hAnsi="Cambria Math"/>
                <w:bCs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0 mm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ie racorduri STROZ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 și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mm, 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șasiului remorci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– IP54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t de garanție, garanție minim 2 ani.  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72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montată pe cadr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oți pentru transporta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72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7,5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tip B - minim 1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racord de aspiraț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tip A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1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tip B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76 mm,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furtun de absorbți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tip A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cu racorduri STORZ, armate / ranforsat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MD"/>
              </w:rPr>
              <w:t xml:space="preserve"> care să asigure rezistența la vid și funcționarea corectă a pompe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cu o lungime de minim 8 m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tip B, cu racorduri STORZ,  aplatizabil, confecționat din material textil cauciucat, a cărei secțiune devine circulară numai sub presiunea interioară, iar în stare neumplută se poate plia și rula plat - 5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orb cu sită tip A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 tip A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ie racorduri tip A și tip B, STROZ,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pompă (1200m3/h)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3500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ă (720 m3/h)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 estimativă fără TVA: 3625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ă (72 m3/h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325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Style13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68</Words>
  <Characters>7357</Characters>
  <CharactersWithSpaces>8608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2:00Z</dcterms:created>
  <dc:creator>ARM-2</dc:creator>
  <dc:description/>
  <dc:language>en-US</dc:language>
  <cp:lastModifiedBy>ARM-1</cp:lastModifiedBy>
  <cp:lastPrinted>2025-08-12T07:52:00Z</cp:lastPrinted>
  <dcterms:modified xsi:type="dcterms:W3CDTF">2025-08-21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