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"/>
        <w:gridCol w:w="4241"/>
        <w:gridCol w:w="3749"/>
        <w:gridCol w:w="86"/>
        <w:gridCol w:w="3891"/>
        <w:gridCol w:w="1945"/>
      </w:tblGrid>
      <w:tr>
        <w:trPr>
          <w:trHeight w:val="697" w:hRule="atLeast"/>
        </w:trPr>
        <w:tc>
          <w:tcPr>
            <w:tcW w:w="1242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2" w:type="dxa"/>
            <w:gridSpan w:val="5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4.1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ecificaţii tehnice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înt pe perioada ianuarie - decembrie 2023</w:t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nstituțiile de învățămînt din subordinea DÎTS a Primăriei mun. Bălți (dejunuri – 857 290,93; prânzuri – 96 922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HG nr.956 din 23.08.2004.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copii*171,22 zile*13,00 lei=129 099,88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61 zile*18,00 lei=34 77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copii*171,22 zile *13,00 lei=140 223,2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61 zile*18,00 lei=34 77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copii*171,22 zile *13,00 lei=175 813,3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copii*161 zile*18,00 lei=20 28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copii*171,22 zile *13,00 lei=138 003,32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copii*161 zile*18,00 lei=66 65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 copii*171,22 zile *13,00 lei=158 022,8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61 zile*18,00 lei=34 77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copii*171,22 zile *13,00 lei=115 723,92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61 zile*18,00 lei=34 77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copii*171,22 zile *13,00 lei=271 554,92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copii*161 zile*18,00 lei=81 14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A.I. Cuz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 copii*171,22 zile *13,00 lei=451 849,58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copii*161zile*18,00 lei=66 65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 copii*171,22 zile *13,00 lei=206 999,91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Alecsandr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 copii*171,22 zile *13,00 lei=1 544 746,84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copii*161 zile*18,00 lei=156 492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G. Coșbuc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8 copii*171,22 zile *13,00 lei=1 375 581,48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copii*161 zile*18,00 lei=173 88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D. Cantemi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 copii*171,22 zile *13,00 lei=747 888,96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copii*161 zile*18,00 lei=144 9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A. Pușki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 copii*171,22 zile *13,00 lei=839 149,22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 copii*161 zile*18,00 lei=124 61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Gor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4 copii*171,22 zile *13,00 lei=409 558,24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copii*161 zile*18,00 lei=98 532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Ștefan cel Mar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 copii*171,22 zile *13,00 lei=396 203,08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copii*161 zile*18,00 lei=139 10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L. Blag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2 copii*171,22 zile *13,00 lei=1 250 933,32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copii*161 zile*18,00 lei=101 43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Lomonosov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8 copii*171,22 zile *13,00 lei=552 013,28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copii*161 zile*18,00 lei=127 512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Maiakovs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 copii*171,22 zile *13,00 lei=458 527,16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copii*161 zile*18,00 lei=101 43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Școala Primară nr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 copii*171,22 zile *13,00 lei=1 720 589,78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Școala Primară nr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copii*171,22 zile *13,00 lei=62 299,9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B.P. Hașde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opii*161 zile*18,00 lei=202 86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  Dejun -470 calori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7 copii*171,22 zile *13,00 lei=11 144 782,09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 copii*161zile*18,00 lei=1 744 596,00 le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M.Eminescu” (dejunuri – 132 353,06; prînzuri – 14 651)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M. Eminesc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 copii*171,22 zile *13,00 lei=1 720 589,78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copii*161 zile*18,00 lei=263 718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Total  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Dejun -470 calorii</w:t>
            </w:r>
          </w:p>
          <w:p>
            <w:pPr>
              <w:pStyle w:val="Normal"/>
              <w:rPr>
                <w:rStyle w:val="Tr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copii*171,22 zile *13,00 lei=1 720 589,78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copii*161 zile*18,00 lei=263 718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 (dejunuri – 66 946,15; prînzuri – 8 050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N. Gogol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1 copii*171,22 zile *13,00 lei=870 299,95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copii*161 zile*18,00 lei=144 9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Dejun -470 calorii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  <w:p>
            <w:pPr>
              <w:pStyle w:val="Normal"/>
              <w:ind w:left="-57" w:right="-57" w:hanging="0"/>
              <w:jc w:val="right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1 copii*171,22 zile *13,00 lei=870 299,95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copii*161 zile*18,00 lei=144 9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171 copii*171,22 zile *13,00 lei=13 735 671,82 l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43 copii*161 zile*18,00 lei=2 153 214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F4.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ecificaţii de preț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92"/>
        <w:gridCol w:w="1253"/>
        <w:gridCol w:w="971"/>
        <w:gridCol w:w="2226"/>
        <w:gridCol w:w="2229"/>
        <w:gridCol w:w="1533"/>
        <w:gridCol w:w="2221"/>
      </w:tblGrid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înt pe perioada ianuarie - decembrie 2023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nstituțiile de învățămînt din subordinea DÎTS a Primăriei mun. Bălți (dejunuri – 857 290,93; prânzuri – 96 92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M.Eminescu” (dejunuri – 132 353,06; prînzuri – 14 651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 (dejunuri – 66 946,15; prînzuri – 8 05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o-RO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5:00Z</dcterms:created>
  <dc:creator>Natalia NP. Perevoznic</dc:creator>
  <dc:description/>
  <cp:keywords/>
  <dc:language>en-US</dc:language>
  <cp:lastModifiedBy>User</cp:lastModifiedBy>
  <cp:lastPrinted>2022-11-04T14:22:00Z</cp:lastPrinted>
  <dcterms:modified xsi:type="dcterms:W3CDTF">2022-11-24T09:59:00Z</dcterms:modified>
  <cp:revision>88</cp:revision>
  <dc:subject/>
  <dc:title/>
</cp:coreProperties>
</file>