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lang w:val="en-US"/>
              </w:rPr>
              <w:t>1 ,,FlexaVision F3 Shimadzu,, -radiografie, radiosco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graficului coordonat cu autoritatea contractanta (iunie-iulie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lang w:val="en-US"/>
              </w:rPr>
              <w:t>2. Instalații mobile X-ray Shimadzu – radiografie mobila - secția reanimare Nr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Conform graficului coordonat cu autoritatea contractanta (iunie-iulie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lang w:val="en-US"/>
              </w:rPr>
              <w:t>3. Instalații mobile X-ray Shimadzu – radiografie mobila - secția traumatolog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Conform graficului coordonat cu autoritatea contractanta (iunie-iulie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4. Tomograf computerizat Toshiba Medical TSX-303A – tomografie computeriz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graficului coordonat cu autoritatea contractanta (iunie-iulie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lang w:val="en-US"/>
              </w:rPr>
              <w:t>5. Instalație C-arm X-ray Shimadzu – radiografia și radioscopia mobila (blocul de operați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Conform graficului coordonat cu autoritatea contractanta (iunie-iulie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lang w:val="en-US"/>
              </w:rPr>
              <w:t>6. Angiograf Shimadzu – radiologia intervențională (Departament Cardiologie și Radiologie Intervențional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Conform graficului coordonat cu autoritatea contractanta (iunie-iulie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</w:rPr>
              <w:t xml:space="preserve">7. C-arm ZEN 70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Conform graficului coordonat cu autoritatea contractanta (iunie-iulie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lang w:val="en-US"/>
              </w:rPr>
              <w:t>8. Instalație mobile Italray XFM DR – cabinet radiolog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Conform graficului coordonat cu autoritatea contractanta (iunie-iulie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A7C76-0BC6-4D69-97F0-0332CD07A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4-22T10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