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6"/>
          <w:szCs w:val="26"/>
          <w:u w:val="single"/>
          <w:lang w:val="ro-MD"/>
        </w:rPr>
        <w:t xml:space="preserve">Rechizite de birou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anul 2025.</w:t>
      </w:r>
      <w:r>
        <w:rPr>
          <w:b/>
          <w:sz w:val="24"/>
          <w:szCs w:val="24"/>
          <w:lang w:val="ro-MD"/>
        </w:rPr>
        <w:br/>
        <w:t xml:space="preserve">prin procedura de achiziție: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5"/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514"/>
        <w:gridCol w:w="1135"/>
        <w:gridCol w:w="1416"/>
      </w:tblGrid>
      <w:tr>
        <w:trPr>
          <w:trHeight w:val="685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7514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Denumirea mărfii</w:t>
            </w:r>
          </w:p>
        </w:tc>
        <w:tc>
          <w:tcPr>
            <w:tcW w:w="1135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unit. de</w:t>
            </w:r>
          </w:p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măsură</w:t>
            </w:r>
          </w:p>
        </w:tc>
        <w:tc>
          <w:tcPr>
            <w:tcW w:w="141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283" w:right="-108" w:hanging="283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Cantitatea</w:t>
            </w:r>
          </w:p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Lotul 1 </w:t>
            </w:r>
            <w:r>
              <w:rPr>
                <w:b/>
                <w:kern w:val="0"/>
                <w:sz w:val="24"/>
                <w:szCs w:val="24"/>
                <w:lang w:val="it-IT" w:bidi="ar-SA"/>
              </w:rPr>
              <w:t>Hârtie xerox</w:t>
            </w:r>
          </w:p>
        </w:tc>
        <w:tc>
          <w:tcPr>
            <w:tcW w:w="1135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14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Hîrtie xerox A4 80 gr 500 fo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514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Lotul 2 Rechizite de biro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anda adezivă 20x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s-MX" w:bidi="ar-SA"/>
              </w:rPr>
              <w:t>Corector pe band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pă plastic cu şină A4 cu perforator (transparent</w:t>
            </w:r>
            <w:r>
              <w:rPr>
                <w:kern w:val="0"/>
                <w:sz w:val="24"/>
                <w:szCs w:val="24"/>
                <w:lang w:val="ro-RO" w:bidi="ar-SA"/>
              </w:rPr>
              <w:t>ă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pă plastic cu şin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lungă A4 HJ-101//103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es-MX"/>
              </w:rPr>
            </w:pPr>
            <w:r>
              <w:rPr>
                <w:kern w:val="0"/>
                <w:sz w:val="24"/>
                <w:szCs w:val="24"/>
                <w:lang w:val="es-MX" w:bidi="ar-SA"/>
              </w:rPr>
              <w:t>Corector pe bază de apă  QX-11 20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</w:t>
            </w:r>
          </w:p>
        </w:tc>
      </w:tr>
      <w:tr>
        <w:trPr>
          <w:trHeight w:val="295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x pe ulei roș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ix pe ulei (albas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anda adezivă dublă 20x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Folie 40 micr 235x310 mm,A4 100 buc /se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ei uscat creion 25-30 gr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se nr 24/6  1000 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lculator CITIZEN SDC-888 T</w:t>
            </w:r>
            <w:r>
              <w:rPr>
                <w:kern w:val="0"/>
                <w:sz w:val="24"/>
                <w:szCs w:val="24"/>
                <w:lang w:val="ro-RO" w:bidi="ar-SA"/>
              </w:rPr>
              <w:t>sau analogi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Flas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chard 16GB </w:t>
            </w:r>
            <w:r>
              <w:rPr>
                <w:kern w:val="0"/>
                <w:sz w:val="24"/>
                <w:szCs w:val="24"/>
                <w:lang w:val="ru-RU" w:bidi="ar-SA"/>
              </w:rPr>
              <w:t>USB Driv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Riglă metalică 30 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reioane simple HB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cu radie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ei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lichid silicat înte 50-60 mg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ei PVA (120 gr.)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108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Radieră 55 ml x 14 ml x 8 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aiet </w:t>
            </w:r>
            <w:r>
              <w:rPr>
                <w:kern w:val="0"/>
                <w:sz w:val="24"/>
                <w:szCs w:val="24"/>
                <w:lang w:val="ro-RO" w:bidi="ar-SA"/>
              </w:rPr>
              <w:t>A5 24 foi patrate (coperta carton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iet 48 f. A5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foi patrate (coperta carton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buc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Registru A4 cu lineatură matematecă din carton rigid semilucios 70gr/1mp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Capsator metalic pentru capse mărimea 24/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iblioraft A4/50mm 2 parti PVC culoare albast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iblioraft A4/80 mm2 parti PVC culori(albas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iblioraft A4/50mm 2 parti PVC culoare ros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iblioraft A4/80 mm2 parti PVC culore roș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anda adeziva lata 45mmx100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Tuș negru pentru caligrafia creta color 50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inder clips 12 piese in ser 32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inder clips 12 piese in ser 36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inder clips 12 piese in ser 40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apă  cu mecanizm de fixare lateral (clip B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>
          <w:trHeight w:val="426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rcher permanent culoare neag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erforator pentru hîrtie (20-50 foi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rcher SD și pentru sticlă, culoare neag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scuțitoare cu co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upot pentru mape din  4 compartimente verticale, </w:t>
            </w:r>
            <w:r>
              <w:rPr>
                <w:kern w:val="0"/>
                <w:sz w:val="24"/>
                <w:szCs w:val="24"/>
                <w:lang w:val="fr-FR" w:bidi="ar-SA"/>
              </w:rPr>
              <w:t xml:space="preserve">din plasă metalica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upot pentru mape din  3 compartimente orizontale, </w:t>
            </w:r>
            <w:r>
              <w:rPr>
                <w:kern w:val="0"/>
                <w:sz w:val="24"/>
                <w:szCs w:val="24"/>
                <w:lang w:val="fr-FR" w:bidi="ar-SA"/>
              </w:rPr>
              <w:t xml:space="preserve">din plasă metalica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Capsator metalic pentru capse mărimea 28/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>Capsator metalic pentru 150 -200 fo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se nr 28/6  1000 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arfecă din oțel pu croitorie 26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50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ecurs de 10 zile pînă la 31.12.2025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378" w:type="dxa"/>
        <w:jc w:val="left"/>
        <w:tblInd w:w="-7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4"/>
        <w:gridCol w:w="3556"/>
        <w:gridCol w:w="5830"/>
        <w:gridCol w:w="557"/>
      </w:tblGrid>
      <w:tr>
        <w:trPr>
          <w:trHeight w:val="144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â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Ofertele sau cererile de participare vor fi depuse electronic prin intermediul SIA RSAP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firstLine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1. 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32. </w:t>
      </w: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14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3. 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142"/>
        <w:jc w:val="both"/>
        <w:rPr>
          <w:b/>
          <w:b/>
          <w:sz w:val="24"/>
          <w:szCs w:val="24"/>
          <w:lang w:val="ro-RO"/>
        </w:rPr>
      </w:pPr>
      <w:bookmarkStart w:id="2" w:name="_GoBack"/>
      <w:r>
        <w:rPr>
          <w:b/>
          <w:sz w:val="24"/>
          <w:szCs w:val="24"/>
          <w:lang w:val="ro-RO"/>
        </w:rPr>
        <w:t>34. Persoană de contact: 078913550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1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101b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101b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a101bb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a101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101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a648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101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01b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semiHidden/>
    <w:unhideWhenUsed/>
    <w:rsid w:val="00a101bb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a64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a101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4</Pages>
  <Words>1570</Words>
  <Characters>8952</Characters>
  <CharactersWithSpaces>105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42:00Z</dcterms:created>
  <dc:creator>Admin</dc:creator>
  <dc:description/>
  <dc:language>en-US</dc:language>
  <cp:lastModifiedBy>Admin</cp:lastModifiedBy>
  <cp:lastPrinted>2025-04-03T09:43:00Z</cp:lastPrinted>
  <dcterms:modified xsi:type="dcterms:W3CDTF">2025-04-03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