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61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8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Pereni r-nul Rezin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73709688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737096883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5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333 443,69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2 februarie 2025, ora 10:00), au depus oferte 1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344"/>
        <w:gridCol w:w="1522"/>
        <w:gridCol w:w="1522"/>
        <w:gridCol w:w="1522"/>
        <w:gridCol w:w="1519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Pereni r-nul Rezina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Gazmetan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04 973,98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04 973,9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65 968,78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-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7</TotalTime>
  <Application>LibreOffice/7.4.7.2$Linux_X86_64 LibreOffice_project/40$Build-2</Application>
  <AppVersion>15.0000</AppVersion>
  <Pages>2</Pages>
  <Words>567</Words>
  <Characters>3232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8T07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