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bCs/>
          <w:sz w:val="28"/>
          <w:szCs w:val="28"/>
          <w:u w:val="single"/>
          <w:lang w:val="en-US"/>
        </w:rPr>
      </w:pPr>
      <w:r>
        <w:rPr>
          <w:b/>
          <w:bCs/>
          <w:sz w:val="28"/>
          <w:szCs w:val="28"/>
          <w:u w:val="single"/>
          <w:lang w:val="en-US"/>
        </w:rPr>
      </w:r>
    </w:p>
    <w:p>
      <w:pPr>
        <w:pStyle w:val="Normal"/>
        <w:ind w:right="567" w:hanging="0"/>
        <w:rPr>
          <w:bCs/>
          <w:sz w:val="24"/>
          <w:szCs w:val="24"/>
          <w:lang w:val="en-US"/>
        </w:rPr>
      </w:pPr>
      <w:r>
        <w:rPr>
          <w:bCs/>
          <w:sz w:val="28"/>
          <w:szCs w:val="28"/>
          <w:lang w:val="en-US"/>
        </w:rPr>
        <w:t>Reconstructia retelelor interioare de apeduct si canalizare</w:t>
        <w:tab/>
        <w:tab/>
      </w:r>
      <w:r>
        <w:rPr>
          <w:bCs/>
          <w:sz w:val="24"/>
          <w:szCs w:val="24"/>
          <w:u w:val="single"/>
          <w:lang w:val="en-US"/>
        </w:rPr>
        <w:t>Formular Nr. 1</w:t>
      </w:r>
      <w:bookmarkStart w:id="0" w:name="_GoBack"/>
      <w:bookmarkEnd w:id="0"/>
    </w:p>
    <w:p>
      <w:pPr>
        <w:pStyle w:val="Normal"/>
        <w:ind w:right="567" w:hanging="0"/>
        <w:rPr>
          <w:bCs/>
          <w:sz w:val="28"/>
          <w:szCs w:val="28"/>
          <w:lang w:val="en-US"/>
        </w:rPr>
      </w:pPr>
      <w:r>
        <w:rPr>
          <w:bCs/>
          <w:sz w:val="28"/>
          <w:szCs w:val="28"/>
          <w:lang w:val="en-US"/>
        </w:rPr>
        <w:t xml:space="preserve"> </w:t>
      </w:r>
      <w:r>
        <w:rPr>
          <w:bCs/>
          <w:sz w:val="28"/>
          <w:szCs w:val="28"/>
          <w:lang w:val="en-US"/>
        </w:rPr>
        <w:t xml:space="preserve">in incinta Spitalului Clinic Municipal Nr.4, </w:t>
      </w:r>
    </w:p>
    <w:p>
      <w:pPr>
        <w:pStyle w:val="Normal"/>
        <w:ind w:right="567" w:hanging="0"/>
        <w:rPr>
          <w:bCs/>
          <w:sz w:val="28"/>
          <w:szCs w:val="28"/>
          <w:lang w:val="en-US"/>
        </w:rPr>
      </w:pPr>
      <w:r>
        <w:rPr>
          <w:bCs/>
          <w:sz w:val="28"/>
          <w:szCs w:val="28"/>
          <w:lang w:val="en-US"/>
        </w:rPr>
        <w:t>din str. Columna 150, mun. Chișinău (secția „Geriatrie nr. 2”)</w:t>
      </w:r>
    </w:p>
    <w:p>
      <w:pPr>
        <w:pStyle w:val="Normal"/>
        <w:ind w:right="567" w:hanging="0"/>
        <w:rPr>
          <w:b/>
          <w:b/>
          <w:bCs/>
          <w:sz w:val="28"/>
          <w:szCs w:val="28"/>
          <w:u w:val="single"/>
          <w:lang w:val="en-US"/>
        </w:rPr>
      </w:pPr>
      <w:r>
        <w:rPr>
          <w:b/>
          <w:bCs/>
          <w:sz w:val="28"/>
          <w:szCs w:val="28"/>
          <w:u w:val="single"/>
          <w:lang w:val="en-US"/>
        </w:rPr>
      </w:r>
    </w:p>
    <w:p>
      <w:pPr>
        <w:pStyle w:val="Normal"/>
        <w:ind w:right="567" w:hanging="0"/>
        <w:jc w:val="center"/>
        <w:rPr>
          <w:b/>
          <w:b/>
          <w:bCs/>
          <w:sz w:val="28"/>
          <w:szCs w:val="28"/>
          <w:lang w:val="en-US"/>
        </w:rPr>
      </w:pPr>
      <w:r>
        <w:rPr>
          <w:b/>
          <w:bCs/>
          <w:sz w:val="28"/>
          <w:szCs w:val="28"/>
          <w:u w:val="single"/>
          <w:lang w:val="en-US"/>
        </w:rPr>
        <w:t>Lista cu cantitățile de lucrăr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CANALIZARE  C1  (menajer-fecaloid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si functionare a instalatiei de canalizare executata din teava din material plastic, teava avind diametrul de 50 ... </w:t>
            </w:r>
            <w:r>
              <w:rPr>
                <w:sz w:val="24"/>
                <w:szCs w:val="24"/>
              </w:rPr>
              <w:t xml:space="preserve">110 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Ramificatie dubla PP_90° - Dn 110x110x110x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Ramificatie dubla PP_90° - Dn 110x110x110x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Ramificatie PP_90° - Dn 110x110x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Ramificatie PP_45° - Dn 110x110x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Ramificatie PP_90° - Dn 110x110x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Ramificatie PP_45° - Dn 110x110x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Ramificatie PP_90° - Dn 50x50x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Ramificatie PP_45° - Dn 50x50x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Piesa de curatare PP - Dn 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Racord PP L=0,5 m - Dn 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Piesa de curatare PP - Dn 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Racord PP L=0,5 m - Dn 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Cot PP_90° - Dn 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Cot PP_45° - Dn 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Cot PP_90° - Dn 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Cot PP_45° - Dn 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Reductie PP - Dn 110x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Mufa  PP - Dn 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Mufa  PP - Dn 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Dop  PP - Dn 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Dop  PP - Dn 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mufelor antiincendiare cu fixare la plafonul planseului cu dibluri: Mufa antiincendiu Dn 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mufelor antiincendiare cu fixare la plafonul planseului cu dibluri: Mufa antiincendiu Dn 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ciula de ventilatie, montata pe coloane de aerisire din tuburi PP: Caciula de aerisire Dn 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ciula de ventilatie, montata pe coloane de aerisire din tuburi PP: Caciula de aerisire Dn 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PVC montata prin incastrare, conductele avind diametrul de 50 mm / Clema fixare ppr Dn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PVC montata prin incastrare, conductele avind diametrul de 50 mm / Colier metalic cu garnitura, surub si diblu (set)  Dn 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PVC montata prin incastrare, conductele avind diametrul de 110 mm / Colier metalic cu garnitura, surub si diblu (set)  Dn 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NALIZARE  EXTERIOARA  C1  (menajer-fecaloid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Conducte si accesor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de 6 m lungime, etansate cu garnituri de cauciuc, avind diametrul de 110 mm, SN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GD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de protectie din teava corugata HDPE SN4, tubul avind diametrul de 160 mm, L=5.5 m - 1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30O</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utilizind masina cu foreza-carota diamantata cu diametrul de: 16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3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tevii de protectie: Tub de protectie din otel (trecerea conductei prin pretele cladirii) DN159 mm, L=0.6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AcH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facerea etansarilor la trecerea conductelor prin pereti, la instalatiile de apa si canalizare, avind dimetrul de 159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strarea capetelor cu bitum si cilti bituminati la trecerea conductelor prin pereti cu diametrele: 159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U05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in pereti din beton armat / racordare in camin ex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AcH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facerea etansarilor la trecerea conductelor prin pereti, la instalatiile de apa si canalizare, avind dimetrul de 16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Lucrari de terasamen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 ca substrat, strat de protectie, executate cu nisip: Astuparea tehnologica a tevilor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Retele interioare A1, T3 si T4</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exterior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exterior de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distributie, la cladiri de locuit si social culturale, avind diametrul de 4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100 SDR17 PN10, in conducte de distributie, la cladiri de locuit si social cultural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are la presiune a instalatiei de apa calda sau rece executata din teava din policlorura de vinil tip greu sau din material plastic, avind diametrul de 20 ... </w:t>
            </w:r>
            <w:r>
              <w:rPr>
                <w:sz w:val="24"/>
                <w:szCs w:val="24"/>
              </w:rPr>
              <w:t>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palarea instalatiei de apa rece sau calda, executata din tevi din material plastic, avind diametrul de 20 ... </w:t>
            </w:r>
            <w:r>
              <w:rPr>
                <w:sz w:val="24"/>
                <w:szCs w:val="24"/>
              </w:rPr>
              <w:t>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D=22x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D=28x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D=42x9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D=54x9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din PE montata prin incastrare / Clema fixare ppr Dn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din PE montata prin incastrare / Clema fixare ppr Dn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din PE montata prin incastrare / Clema fixare ppr Dn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din PE montata prin incastrare / Clema fixare ppr Dn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din PE montata prin incastrare / Colier metalic cu garnitura, surub si diblu (set)  Dn 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din PE montata prin incastrare / Colier metalic cu garnitura, surub si diblu (set)  Dn 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fonta maleabila, avind 2 insurubari, montata prin insurubare cu teava de otel, avind diametrul de 1/2" / Racord olandez DN 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siguranta pentru racordarea cu mufe filetate, avind diametrul 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aerisire cu cheie mobila pentru instalatii de incalzire centrala: </w:t>
            </w:r>
            <w:r>
              <w:rPr>
                <w:sz w:val="24"/>
                <w:szCs w:val="24"/>
              </w:rPr>
              <w:t>Воздухоотводчик</w:t>
            </w:r>
            <w:r>
              <w:rPr>
                <w:sz w:val="24"/>
                <w:szCs w:val="24"/>
                <w:lang w:val="en-US"/>
              </w:rPr>
              <w:t xml:space="preserve"> </w:t>
            </w:r>
            <w:r>
              <w:rPr>
                <w:sz w:val="24"/>
                <w:szCs w:val="24"/>
              </w:rPr>
              <w:t>ручной</w:t>
            </w:r>
            <w:r>
              <w:rPr>
                <w:sz w:val="24"/>
                <w:szCs w:val="24"/>
                <w:lang w:val="en-US"/>
              </w:rPr>
              <w:t xml:space="preserv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pentru teava din otel, avind diametrul de 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pentru teava din otel, avind diametrul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pentru teava din otel, avind diametrul de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pentru teava din otel, avind diametrul de 4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tinere din fonta, cu flanse, avind diametrul nomina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flexibil cu flanse, avind diametrul nomina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ntre teava si fiting (mufe, teu, cot) din polietilena:  Adaptor flansa compresiune dn. 50 x 2" / 1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ntre teava si fiting (mufe, teu, cot) din polietilena:  Cot la 90° compresiune Dn 50 x 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ntre teava si fiting (mufe, teu, cot) din polietilena:  Adaptor compresiune FI Dn 50 x 1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avind diametrul de 57 mm, L=0.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U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beton simplu de 5 x 50 c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U05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beton simplu de 26 -50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Echipament sanita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P / VAS WC COMPACT CERSANIT ORIZONT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beton / Lavoar cu piedestal 560 x 450 x 600 _ Victoria semirot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terie amestecatoare cu brat basculant stativa pentru lavoar, indiferent de modul de inchidere, inclusiv pentru handicapati, avind diametrul de 1/2" / Baterie lavoar KAS Kardele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da pentru dus din fonta emailata, tabla emailata, polimetacril etc. / Cadita de dus Mano ERIKA 90 x 9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beton /  Baterie ZEGOR TROYA NIF-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prosop din alama nichelata, bachelita, etc., montat pe perete din zidarie de caramida sau b.c.a., avind 2 puncte de sprijin / USCATOR PROSOAPE PE BAZA DE APA  500 x 14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bl>
    <w:p>
      <w:pPr>
        <w:pStyle w:val="Normal"/>
        <w:rPr/>
      </w:pPr>
      <w:r>
        <w:rPr/>
      </w:r>
    </w:p>
    <w:sectPr>
      <w:type w:val="nextPage"/>
      <w:pgSz w:w="11906" w:h="16838"/>
      <w:pgMar w:left="1134" w:right="992" w:gutter="0" w:header="0" w:top="56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15</Words>
  <Characters>11488</Characters>
  <CharactersWithSpaces>1347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9:35:00Z</dcterms:created>
  <dc:creator>Пользователь Windows</dc:creator>
  <dc:description/>
  <dc:language>en-US</dc:language>
  <cp:lastModifiedBy>PC</cp:lastModifiedBy>
  <dcterms:modified xsi:type="dcterms:W3CDTF">2024-11-28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