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411"/>
              <w:gridCol w:w="708"/>
              <w:gridCol w:w="709"/>
              <w:gridCol w:w="992"/>
              <w:gridCol w:w="993"/>
              <w:gridCol w:w="1274"/>
              <w:gridCol w:w="1277"/>
              <w:gridCol w:w="1417"/>
              <w:gridCol w:w="1111"/>
              <w:gridCol w:w="1249"/>
              <w:gridCol w:w="1043"/>
              <w:gridCol w:w="282"/>
              <w:gridCol w:w="675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 xml:space="preserve">din </w:t>
                  </w:r>
                  <w:bookmarkStart w:id="0" w:name="_GoBack"/>
                  <w:bookmarkEnd w:id="0"/>
                  <w:r>
                    <w:rPr>
                      <w:lang w:val="it-IT"/>
                    </w:rPr>
                    <w:t>15.09.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o </w:t>
                  </w:r>
                  <w:r>
                    <w:rPr>
                      <w:b/>
                      <w:u w:val="single"/>
                    </w:rPr>
                    <w:t>cds-b3wdp1-MD-1726472255489</w:t>
                  </w:r>
                  <w:r>
                    <w:rPr/>
                    <w:t xml:space="preserve">din </w:t>
                  </w:r>
                  <w:r>
                    <w:rPr>
                      <w:b/>
                      <w:u w:val="single"/>
                    </w:rPr>
                    <w:t>16.09.2024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achiziționarea produselor alimentare pentru lunile </w:t>
                  </w:r>
                  <w:r>
                    <w:rPr>
                      <w:b/>
                      <w:u w:val="single"/>
                    </w:rPr>
                    <w:t>octombrie-decembrie</w:t>
                  </w:r>
                  <w:r>
                    <w:rPr>
                      <w:b/>
                      <w:color w:val="FF0000"/>
                      <w:u w:val="single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u w:val="single"/>
                    </w:rPr>
                    <w:t>2024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Lotul 1 Produse de origine animal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30000-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lam cu carne de vită fiert în membr. artif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12130-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pt de găină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ăcit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0000-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mbe(răcit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31123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şte de mare congelat -hec,fără cap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25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9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 Produse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30000-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t de vaci 72,5 % ambalat 0,200 kg fără adaos de grăsimi vegeta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11100-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Lapte 2,5% pasterizat 1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  <w:t>Total lot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3 Legume,fructe proaspe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-108" w:firstLine="108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2111-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dari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22222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rtoca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221113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ap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hanging="108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1112-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orcov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330000-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zăre uscat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1111-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Sfecla ros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2111-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ana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2321-9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Total Lot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4 Diverse crupe alimentare, zahăr,biscuiț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5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te făinoase grupa „V” clasa I, calit. super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21000-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Ulei de floarea-soarelui rafinat şi dedorizat în sticle de 1 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13000-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upe de grîu sfărîm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31000-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Zahăr  to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Turte dul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ovrigei cu ma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Napolitane în asorti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158212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iscuiți cu arahi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158212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iscuiți cu stafi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158212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iscuiți cu ma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158212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iscuiți 0,6 gr (în pachet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/>
                    <w:t>158212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asane 8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6133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pe de orz măru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613380-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Fulgi de ovăs 0,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6133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ăla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3211300-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Ore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63200-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eai negr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6133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pe de arnautc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3211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pe de hrişc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72400-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Sare iodat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625000-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pe de arpacaș</w:t>
                  </w:r>
                  <w:r>
                    <w:rPr>
                      <w:color w:val="000000" w:themeColor="text1"/>
                      <w:sz w:val="22"/>
                      <w:szCs w:val="22"/>
                      <w:lang w:val="ro-MD"/>
                    </w:rPr>
                    <w:t>(PERLOVCA) or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331420-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Paste tom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841000-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aca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3211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rupa mie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5330000-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azăre verde conservată borcane1/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r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3211100-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Făină de grî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15872100-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Piper negr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pa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15321000-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Suc în asori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22"/>
                      <w:shd w:fill="FFFEEE" w:val="clear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01.10.2024-31.12.2024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color w:val="555555"/>
                      <w:sz w:val="22"/>
                      <w:szCs w:val="22"/>
                      <w:shd w:fill="FFFEEE" w:val="clear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555555"/>
                      <w:shd w:fill="FFFEEE" w:val="clear"/>
                    </w:rPr>
                  </w:pPr>
                  <w:r>
                    <w:rPr>
                      <w:b/>
                      <w:color w:val="555555"/>
                      <w:shd w:fill="FFFEEE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0462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2738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4A737-E15D-41A5-9A07-162721F80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  <Pages>5</Pages>
  <Words>785</Words>
  <Characters>4476</Characters>
  <CharactersWithSpaces>525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dmin</cp:lastModifiedBy>
  <cp:lastPrinted>2024-09-17T06:11:00Z</cp:lastPrinted>
  <dcterms:modified xsi:type="dcterms:W3CDTF">2024-09-17T06:32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