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Anexa nr.23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la Documentația standard nr.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shd w:val="clear" w:color="auto" w:fill="FFFFFF"/>
        <w:jc w:val="center"/>
        <w:textAlignment w:val="center"/>
        <w:rPr>
          <w:lang w:val="en-US"/>
        </w:rPr>
      </w:pPr>
      <w:r>
        <w:rPr>
          <w:color w:val="333333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3"/>
          <w:szCs w:val="23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39875350054</w:t>
        </w:r>
      </w:hyperlink>
    </w:p>
    <w:p>
      <w:pPr>
        <w:pStyle w:val="Normal"/>
        <w:shd w:val="clear" w:color="auto" w:fill="FFFFFF"/>
        <w:jc w:val="center"/>
        <w:textAlignment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ații de pre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ărul  procedurii de achiziție</w:t>
      </w:r>
      <w:r>
        <w:rPr/>
        <w:t xml:space="preserve">: </w:t>
      </w:r>
      <w:hyperlink r:id="rId3" w:tgtFrame="_blank">
        <w:r>
          <w:rPr>
            <w:rStyle w:val="InternetLink"/>
            <w:lang w:val="en-US"/>
          </w:rPr>
          <w:t>ocds-b3wdp1-MD-1739875350054</w:t>
        </w:r>
      </w:hyperlink>
      <w:r>
        <w:rPr>
          <w:color w:val="FF0000"/>
        </w:rPr>
        <w:t xml:space="preserve"> </w:t>
      </w:r>
      <w:r>
        <w:rPr/>
        <w:t>din 18.02.2025</w:t>
      </w:r>
    </w:p>
    <w:p>
      <w:pPr>
        <w:pStyle w:val="Normal"/>
        <w:rPr/>
      </w:pPr>
      <w:r>
        <w:rPr>
          <w:b/>
          <w:bCs/>
        </w:rPr>
        <w:t>Obiectul achiziției:</w:t>
      </w:r>
      <w:r>
        <w:rPr/>
        <w:t xml:space="preserve">  Servicii de reparație și întreținere a mijloacelor de trans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0"/>
        </w:rPr>
        <w:t>Cod CPV:</w:t>
      </w:r>
      <w:r>
        <w:rPr>
          <w:b/>
          <w:bCs/>
          <w:lang w:val="es-ES" w:eastAsia="ru-RU"/>
        </w:rPr>
        <w:t xml:space="preserve"> 50110000-9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d"/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59"/>
        <w:gridCol w:w="3382"/>
        <w:gridCol w:w="71"/>
        <w:gridCol w:w="879"/>
        <w:gridCol w:w="113"/>
        <w:gridCol w:w="1067"/>
        <w:gridCol w:w="65"/>
        <w:gridCol w:w="959"/>
        <w:gridCol w:w="975"/>
        <w:gridCol w:w="898"/>
        <w:gridCol w:w="865"/>
        <w:gridCol w:w="1925"/>
        <w:gridCol w:w="2989"/>
        <w:gridCol w:w="1007"/>
        <w:gridCol w:w="7"/>
      </w:tblGrid>
      <w:tr>
        <w:trPr/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sz w:val="20"/>
                <w:szCs w:val="20"/>
                <w:lang w:eastAsia="en-US" w:bidi="ar-SA"/>
              </w:rPr>
              <w:t>Ord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Unitatea de măsură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Cantitatea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(fără TVA)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(cu TVA)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TVA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cu TVA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szCs w:val="28"/>
                <w:lang w:eastAsia="en-US" w:bidi="ar-SA"/>
              </w:rPr>
              <w:t>Clasificație bugetară (IBAN)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szCs w:val="28"/>
                <w:lang w:eastAsia="en-US" w:bidi="ar-SA"/>
              </w:rPr>
              <w:t>%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1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2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4</w:t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9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sz w:val="20"/>
                <w:lang w:eastAsia="en-US" w:bidi="ar-SA"/>
              </w:rPr>
              <w:t>1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8" w:type="dxa"/>
            <w:gridSpan w:val="1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>Poziția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>Servicii de reparație și întreținere a mijloacelor de transport auto de model Skoda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1.1 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uleiului, inclusive filtru de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a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sal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Verificarea sistemului electri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schimb buji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 ambreiajulu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eglarea faruril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montare/demontare becur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/înlocuire curea distribuț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diagnosticare a suspens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Deservirea sistemului de condiționare a aerulu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lichidului de frân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discului de frână din față (set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discului de frână din spate (set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direcț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sistem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capitală  a motorulu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demaror, genera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injectoar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articulație  braț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3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suspens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eastAsia="en-US" w:bidi="ar-SA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Piese de schimb și accesorii pentru mijloacelor de transport auto de model Sko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umula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5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a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salo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Garnituri moto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bluri buji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Bujii set 4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ână din faț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Plăcuțe de frână din spate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Ștergătoare de parbriz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Etrier frână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trier frână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blu frână de staționar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ă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eamda-zond (emisie gaze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Amortizator față (dreapta/stânga)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mortizator 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c amortizator (față/spate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uport amortizator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ulment roată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șă braț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ieletă direcție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stabilizatoare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stabilizatoare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torsiune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torsiune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Tijă stabilizator față,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păt bieletă  direcți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urea (generator, condiționer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a sistemului de răcir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urea de distribuție (mecanismului de sincronizare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a de ap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ție genera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ție start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frână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de răcire (Antifriz) 4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hidraulic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 transmisie 2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de impulsur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presiune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Bobină de aprindere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Termostat (Sistemul de răcire cu lichid a motorului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iese pentru reparația capitală a motorulu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 de ambreiaj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Injectoare mo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Poziția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 xml:space="preserve">Servicii de reparație și întreținere a mijloacelor de transport auto de model </w:t>
            </w:r>
            <w:r>
              <w:rPr>
                <w:b/>
                <w:lang w:eastAsia="en-US" w:bidi="ar-SA"/>
              </w:rPr>
              <w:t>Hyundai Sonata, Hyundai Equus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1.1 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uleiului, inclusiv filtru de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a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sal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Verificarea sistemului electri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schimb buji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 ambreiaj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eglarea faruril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montare/demontare becur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/înlocuire curea distribuț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diagnosticare a suspens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 a suspensiei,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 a suspensiei,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Deservirea sistemului de condiționare a aerulu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lichidului de frân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discului de frână din față (set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discului de frână din spate (set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direcț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sistem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capitală a motorulu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demaror, genera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3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injectoare mo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3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Piese de schimb și accesorii pentru mijloacelor de transport auto de model Hyundai Sonat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5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a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salo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Garnituri moto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bluri buji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Bujii set 4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ână din faț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Plăcuțe de frână din spate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Ștergătoare de parbriz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Etrier frână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trier frână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blu frână de staționar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ă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eamda-zond (emisie gaze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Amortizator față (dreapta/stânga)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mortizator 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c amortizator (față/spate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uport amortizator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ulment roată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șă braț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șă braț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ieletă direcție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ieletă direcție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stabilizatoare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stabilizatoare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Tijă stabilizator față, spate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păt bieletă direcți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urea (generator, condiționer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a sistemului de răcir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urea de distribuție (mecanismului de sincronizar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a de ap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ție genera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ție start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frână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Antifriz 4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hidraulic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cutie viteze 2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de impulsur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detonați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presiune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Bobină de aprindere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Termostat (Sistemul de răcire cu lichid a motorului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 de ambreiaj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iese pentru reparația capitală a motorulu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 de ambreiaj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 w:bidi="ar-SA"/>
              </w:rPr>
              <w:t>Poziția nr.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/>
                <w:b/>
                <w:lang w:eastAsia="en-US" w:bidi="ar-SA"/>
              </w:rPr>
              <w:t>Hyundai Getz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1.1 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himabara a uleiului, inclusiv filtru de ul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a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sal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Verificarea sistemului electri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injectoare mo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 ambreiajulu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eglarea faruril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montare/demontare becur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/înlocuire curea distribuț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diagnosticare a suspens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6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7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8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Deservirea sistemului de condiționar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9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lichidului de frân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discului de frână din faţă (set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discului de frână din spate (set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direcț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sistem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capitală a motorulu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demaror, genera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suspensi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Piese de schimb și accesorii pentru mijloacelor de transport auto de model Hyundai Getz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5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a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salo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Garnituri mo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ână din faț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Plăcuțe de frînă din spate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Ștergătoare de parbriz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Etrier frînă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trier frînă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blu frînă de mîn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ă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amda-zond (emisie gaze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Amortizator față (dreapta/stânga)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mortizator  spate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c amortizator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uport amortizator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Rulment roată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șă braț faţă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ieletă direcție față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Bară stabilizatoare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Tijă stabilizator față, spate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păt bieletă direcție (dreapta/stînga)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urea (generator, condiționer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a sistemului de răcir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urea de distribuție (mecanismului de sincronizar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a de ap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ţie genera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ţie start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frînă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Antifriz 4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hidraulic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cutie viteze 2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de impulsur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detonaţi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presiune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Termostat (Sistemul de răcire cu lichid a motorului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 de ambreiaj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iese pentru reparația capitală a motorulu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 de ambreiaj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Injectoare mo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 w:bidi="ar-SA"/>
              </w:rPr>
              <w:t>Poziția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/>
                <w:b/>
                <w:lang w:eastAsia="en-US" w:bidi="ar-SA"/>
              </w:rPr>
              <w:t>Hyundai H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uleiului, inclusiv filtru de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a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sal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Verificarea sistemului electri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schimb buji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schimb ambreiaj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eglarea faruril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montare/demontare becur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/înlocuire curea transmis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diagnosticare a suspens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Deservirea sistemului de condiționare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lichidului de frân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Servicii de schimb a discului de frână din faţă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Servicii de schimb a discului de frână din spate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direcț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sistem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capitală a motorulu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demaror, genera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injectoare mo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curea distribuți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3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suspensi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bCs/>
                <w:szCs w:val="28"/>
                <w:lang w:eastAsia="en-US" w:bidi="ar-SA"/>
              </w:rPr>
              <w:t>Piese de schimb și accesorii pentru mijloacelor de transport auto de model Hyundai H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5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a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salo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Garnituri moto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înă din faț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Plăcuțe de frînă din spate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Ștergătoare de parbriz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Etrier frînă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trier frînă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ă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Amortizator față (dreapta/stînga)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c amortizator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uport amortizator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Rulment roată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șă braț faţă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ieletă direcție față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Bară stabilizator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torsiune față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Tijă stabilizator față, spate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păt bieletă direcție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urea (generator, condiționer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a sistemului de răcir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urea de distribuție (mecanismul de sincronizare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a de ap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ţie genera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ţie demar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frână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Antifriz 4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hidraulic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transmisie  4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presiune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Termostat (Sistemul de răcire cu lichid a motorului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 de ambreiaj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iese pentru reparația capitală a motorulu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Injectoare mo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 w:bidi="ar-SA"/>
              </w:rPr>
              <w:t>Poziția nr. 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/>
                <w:b/>
                <w:lang w:eastAsia="en-US" w:bidi="ar-SA"/>
              </w:rPr>
              <w:t>Dacia Duste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uleiului, inclusive filtru de ul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a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sal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schimb buji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eparație ambreiaj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montare/demontare becur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/înlocuire curea distribuț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diagnosticare a suspens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discului de frână din faţă (set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discului de frână din spate (set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direcț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sistem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capitală a motorulu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demaror, genera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injectoare mo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 a suspensi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Piese de schimb și accesorii pentru mijloacelor de transport auto de model Dacia Duste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5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a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salo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Garnituri moto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bluri buji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Bujii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înă din față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înă din spate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Ștergătoare de parbriz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Etrier frînă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trier frînă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blu frînă de staționar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ă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Amortizator față (dreapta/stînga)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mortizator  spate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ca amortizator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uport amortizator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ulment roată față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șă braț faţă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șă braț spate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ieletă direcție față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ieletă direcție spate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stabilizatoare față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stabilizatoare spate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torsiune față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torsiune spate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Tijă stabilizator față, spate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păt bieletă direcție (dreapta/stî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urea motor (GRM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a de ap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ţie genera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ţie demar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frână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Antifriz 4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hidraulic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transmisie 2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detonaţi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presiune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Bobină de aprindere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Termostat (Sistemul de răcire cu lichid a motorului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 de ambreiaj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Injectoare mo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iese pentru reparația capitală a motorulu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 w:bidi="ar-SA"/>
              </w:rPr>
              <w:t>Poziția nr.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Servicii de reparație și întreținere a mijloacelor de transport auto de model Toyota Hilux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rvicii de schimbarea a uleiului, inclusiv filtru de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rvicii de schimbarea a filtrului de a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rvicii de schimbarea a filtr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rvicii de schimbarea a filtrului  sal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Verificarea sistemului electri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are ambreiaj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eglarea faruril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Lucrări de montare/demontare becur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Lucrări de schimbare/înlocuire curea, lanțuri de transmisi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Lucrări de diagnosticare a suspensi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ontare/demontare puntea din faţ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ontare/demontare puntea din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Lucrări de schimbare a amortizatorului din faţ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Lucrări de schimbare a amortizatorului din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rvicii de montare a butucului din faţ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rvicii de montare a butucului din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Deservirea sistemului de condiționare a aerulu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ul plăcuțelor de frână din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chimbul plăcuțelor de frână din faț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rvicii de schimb a lichidului de frân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rvicii de schimb a discului de frână din faţă (set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rvicii de schimb a discului de frână din spate (set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Lucrări de reparație a direcț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Lucrări de reparație a sistem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Lucrări de reparație demaror, genera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Lucrări de schimb injectoare mo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Lucrări de schimb 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Lucrări de reparație a suspensi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lang w:eastAsia="en-US" w:bidi="ar-SA"/>
              </w:rPr>
              <w:t>Piese de schimb și accesorii pentru mijloacelor de transport auto de model Toyota Hilux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Acumula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Ulei motor 4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Buc.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Filtru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Filtru a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Filtru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Filtru salo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Garnituri moto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lăcuțe de frînă din față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lăcuțe de frînă din spate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Ștergătoare de parbriz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Etrier frînă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Etrier frînă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blu frînă de staționar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ompă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 xml:space="preserve">Amortizator față (dreapta/stânga)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Amortizator 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Arc amortizator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uport amortizator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Rulment roată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şă braţ faţ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şă braţ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ieletă direcție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ieletă direcție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ară torsiune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ară torsiune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tabilizator (tija)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apăt bieletă direcți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urea (generator, condiționer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2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nzor a sistemului de răcir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3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Curea motor (GRM),lanțuri,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3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ompa de ap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3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Accesorii reparaţie genera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3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Accesorii reparaţie demar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3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Lichid frînă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3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Lichid Antifriz 4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3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Ulei hidraulic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3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Ulei transmisie 8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3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nzor presiune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3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Termostat (Sistemul de răcire cu lichid a motorului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4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t de ambreiaj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4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Injectoare mo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2.4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 w:bidi="ar-SA"/>
              </w:rPr>
              <w:t>Poziția nr. 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/>
                <w:b/>
                <w:lang w:eastAsia="en-US" w:bidi="ar-SA"/>
              </w:rPr>
              <w:t>Mercedes Benz Sprinte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uleiului, inclusiv filtru de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a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sal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Verificarea sistemului electri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schimb buji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schimb ambreiaj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eglarea faruril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montare/demontare becur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/înlocuire curea distribuț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diagnosticare a suspens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Deservirea sistemului de condiționare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lichidului de frân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Servicii de schimb a discului de frână din faţă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Servicii de schimb a discului de frână din spate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direcț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sistem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demaror, genera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injectoare mo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articulație sferică braț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capitală a motorulu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Piese de schimb și accesorii pentru mijloacelor de transport auto de model MB Sprinte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5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a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salo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Garnituri mo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înă din față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înă din spate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Ștergătoare de parbriz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Etrier frînă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trier frînă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blu frînă de staționar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ă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Amortizator față (dreapta/stânga)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mortizator 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c amortizator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uport amortizator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ulment roată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şă braţ faţ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şă braţ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ieletă direcție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ieletă direcție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torsiune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torsiune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tabilizator (Tija)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păt bieletă direcție 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a sistemului de răcir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urea de transmisie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a de ap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ţie genera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ţie start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frînă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Antifriz 4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hidraulic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transmisie  2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presiune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Termostat (Sistemul de răcire cu lichid a motorului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 de ambreiaj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iese pentru reparația capitală a motorulu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Injectoare mo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Lanț distribuție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Poziția nr. 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 xml:space="preserve">Servicii de reparație și întreținere a mijloacelor de transport auto de model </w:t>
            </w:r>
            <w:r>
              <w:rPr>
                <w:b/>
                <w:lang w:eastAsia="en-US" w:bidi="ar-SA"/>
              </w:rPr>
              <w:t>Mercedes Benz S-35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uleiului, inclusiv filtru de ul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a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sal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Verificarea sistemului electri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schimb buji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schimb ambreiaj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eglarea faruril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montare/demontare becur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/înlocuire lanț distribuț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diagnosticare a suspens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Deservirea sistemului de condiţionare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direcț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sistem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demaror, genera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injectoare mo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 a suspensiei faț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 a suspensiei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lang w:eastAsia="en-US" w:bidi="ar-SA"/>
              </w:rPr>
              <w:t>Piese de schimb și accesorii pentru mijloacelor de transport auto de model Mercedes Benz S - 35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umula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5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a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salo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Garnituri moto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înă din față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înă din spate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Ștergătoare de parbriz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Etrier frînă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trier frînă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blu frînă de mîn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ă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Amortizator față (dreapta/stânga)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mortizator 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c amortizator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uport amortizator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ulment roată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şă braţ faţă,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şă braţ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ieletă direcți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Bară torsiune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Bară torsiune spate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tabilizator (Tija)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păt bieletă direcți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urea de transmisi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a de ap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ție generator,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ție starter,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frână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Antifriz 5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hidraulic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transmisie 3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presiune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Termostat (Sistemul de răcire cu lichid a motorului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 de ambreiaj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Injectoare mo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 w:bidi="ar-SA"/>
              </w:rPr>
              <w:t>Poziția nr. 9</w:t>
            </w:r>
          </w:p>
          <w:p>
            <w:pPr>
              <w:pStyle w:val="Normal"/>
              <w:widowControl/>
              <w:spacing w:before="0" w:after="0"/>
              <w:ind w:right="-119" w:hanging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/>
                <w:b/>
                <w:lang w:eastAsia="en-US" w:bidi="ar-SA"/>
              </w:rPr>
              <w:t>MERCEDES V250 BLUETEC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 a uleiului, inclusiv filtru de ul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a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Verificarea sistemului electri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schimb buji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eglarea faruril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montare/demontare becur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curea transmis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/înlocuire a lanțului distribuț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diagnosticare a suspens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 a suspensiei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Deservirea sistemului de condiționare a aerulu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lichidului de frân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Servicii de schimb a discului de frână din față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Servicii de schimb a discului de frână din spate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direcț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sistem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demaror, genera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injectoare mo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articulație sferică braț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211" w:right="-119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Cs w:val="28"/>
                <w:lang w:eastAsia="en-US" w:bidi="ar-SA"/>
              </w:rPr>
              <w:t xml:space="preserve">Piese de schimb și accesorii pentru mijloacelor de transport auto de model </w:t>
            </w:r>
            <w:r>
              <w:rPr>
                <w:rFonts w:eastAsia="Calibri"/>
                <w:b/>
                <w:lang w:eastAsia="en-US" w:bidi="ar-SA"/>
              </w:rPr>
              <w:t>Mercedes V250 BLUETEC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umula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6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a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salo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înă din față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înă din spate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Ștergătoare de parbriz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Etrier frînă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trier frînă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blu frînă de mînă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ă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Amortizator față (dreapta/stânga)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c amortizator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uport amortizator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ulment roată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ulment roată spate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şă braţ faţ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şă braţ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ieletă direcți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torsiune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torsiune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tabilizator (Tija)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tabilizator (Tija)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pătul bieletă direcție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urea ventilator mo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Injectoare mo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 w:bidi="ar-SA"/>
              </w:rPr>
              <w:t>Poziția nr.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>Servicii de reparație și întreținere a mijloacelor de transport auto de model DACIA Logan MCV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uleiului, inclusiv filtru de ul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a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sal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schimb buji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eparație ambreiaj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montare/demontare becur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/înlocuire curea distribuț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diagnosticare a suspens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discului de frână din faţă (set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discului de frână din spate (set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direcț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sistem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capitală a motorulu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demaror, genera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injectoare mo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 a suspensi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szCs w:val="28"/>
                <w:lang w:eastAsia="en-US" w:bidi="ar-SA"/>
              </w:rPr>
              <w:t xml:space="preserve">Piese de schimb și accesorii pentru mijloacelor de transport auto de model </w:t>
            </w:r>
            <w:r>
              <w:rPr>
                <w:rFonts w:eastAsia="Calibri"/>
                <w:b/>
                <w:lang w:eastAsia="en-US" w:bidi="ar-SA"/>
              </w:rPr>
              <w:t>Dacia Logan MCV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5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a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salo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Garnituri moto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bluri buji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Bujii set 4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ână din față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ână din spate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Ștergătoare de parbriz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Etrier frână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trier frână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blu frână de staționar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ă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Amortizator față (dreapta/stânga)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mortizator 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ca amortizator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uport amortizator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ulment roată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şă braţ faţ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şă braţ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ieletă direcție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stabilizatoare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stabilizatoare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Tijă stabilizator față, spate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păt bieletă direcți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urea distribuți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a de ap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ţie genera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ţie demar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frână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Antifriz 4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hidraulic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transmisie 2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detonaţi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presiune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Bobină de aprindere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Termostat (Sistemul de răcire cu lichid a motorului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 de ambreiaj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iese pentru reparația capitală a motorulu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Poziția nr. 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 xml:space="preserve">Servicii de reparație și întreținere a mijloacelor de transport auto de model </w:t>
            </w:r>
            <w:r>
              <w:rPr>
                <w:b/>
                <w:lang w:eastAsia="en-US" w:bidi="ar-SA"/>
              </w:rPr>
              <w:t>VOLKSWAGEN TIGU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 a uleiului, inclusiv filtru de ul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a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Verificarea sistemului electri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schimb buji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schimb ambreiaj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eglarea faruril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montare/demontare becur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curea transmis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curea distribuț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diagnosticare a suspens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 a suspensiei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 a suspensiei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Deservirea sistemului de condiționare a aerulu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lichidului de frân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Servicii de schimb a discului de frână din faţă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Servicii de schimb a discului de frână din spate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direcț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sistem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sal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szCs w:val="28"/>
                <w:lang w:eastAsia="en-US" w:bidi="ar-SA"/>
              </w:rPr>
              <w:t xml:space="preserve">Piese de schimb și accesorii pentru mijloacelor de transport auto de model </w:t>
            </w:r>
            <w:r>
              <w:rPr>
                <w:rFonts w:eastAsia="Calibri"/>
                <w:b/>
                <w:lang w:eastAsia="en-US" w:bidi="ar-SA"/>
              </w:rPr>
              <w:t>Volkswagen Tiguan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umula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5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a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salo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Garnituri moto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ână din față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ână din spate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Ștergătoare de parbriz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Etrier frână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trier frână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blu frână de staționare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ă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Amortizator față (dreapta/stânga)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c amortizator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uport amortizator (dreapta/stângă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ulment roată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ulment roată spate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şă braţ faţ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şă braţ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ieletă direcți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torsiune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torsiune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tabilizator (tija)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tabilizator (tija)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păt bieletă direcți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urea (generator, condiționer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iese pentru reparația capitală a motorulu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 w:bidi="ar-SA"/>
              </w:rPr>
              <w:t>Poziția nr.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/>
                <w:b/>
                <w:lang w:eastAsia="en-US" w:bidi="ar-SA"/>
              </w:rPr>
              <w:t>Fiat Ducato, Peugeot Boxe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uleiului, inclusiv filtru de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a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area a filtrului de sal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Verificarea sistemului electri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schimb buji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schimb ambreiaj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eglarea faruril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montare/demontare becur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/înlocuire curea distribuț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diagnosticare a suspens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Montare/demontare puntea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are a amortizatorului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faţ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montare a butucului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Deservirea sistemului de condiționare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spa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chimbul plăcuțelor de frână din faț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icii de schimb a lichidului de frân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Servicii de schimb a discului de frână din faţă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Servicii de schimb a discului de frână din spate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direcție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a sistemului de combusti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demaror, genera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injectoare moto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schimb articulație sferică braț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ucrări de reparație capitală a motorulu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rv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rFonts w:eastAsia="Calibri"/>
                <w:b/>
                <w:szCs w:val="28"/>
                <w:lang w:eastAsia="en-US" w:bidi="ar-SA"/>
              </w:rPr>
              <w:t xml:space="preserve">Piese de schimb și accesorii pentru mijloacelor de transport auto de model </w:t>
            </w:r>
            <w:r>
              <w:rPr>
                <w:rFonts w:eastAsia="Calibri"/>
                <w:b/>
                <w:lang w:eastAsia="en-US" w:bidi="ar-SA"/>
              </w:rPr>
              <w:t>Fiat Ducato, Peugeot Boxe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5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ae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Filtru salo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Garnituri mo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înă din față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lăcuțe de frînă din spate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Ștergătoare de parbriz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Etrier frînă față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Etrier frînă spat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blu frînă de staționar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ă combustibi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Amortizator față (dreapta/stânga)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mortizator 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c amortizator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uport amortizator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Rulment roată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1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şă braţ faţ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şă braţ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ieletă direcție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torsiune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ară torsiune spate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tabilizator (Tija) față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apăt bieletă direcție  (dreapta/stânga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a sistemului de răcire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Curea de transmisie se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ompa de apă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2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ţie genera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ccesorii reparaţie demar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frînă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2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Lichid Antifriz 4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3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hidraulic 1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4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Ulei transmisie  2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5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nzor presiune ule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6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Termostat (Sistemul de răcire cu lichid a motorului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7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 de ambreiaj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8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Piese pentru reparația capitală a motorulu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39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Injectoare motor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0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Articulație sferică bra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2.41</w:t>
            </w:r>
          </w:p>
        </w:tc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 xml:space="preserve">Lanț distribuție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Parcursul anului de activitate 2025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ar-SA"/>
              </w:rPr>
              <w:t>MD53VI000002224708416MD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766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3"/>
        <w:gridCol w:w="230"/>
        <w:gridCol w:w="11727"/>
      </w:tblGrid>
      <w:tr>
        <w:trPr>
          <w:trHeight w:val="397" w:hRule="atLeast"/>
        </w:trPr>
        <w:tc>
          <w:tcPr>
            <w:tcW w:w="14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4b2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ae4b2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e4b2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e4b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e4b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e4b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e4b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e4b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e4b2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e4b2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e4b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e4b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e4b2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e4b2e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e4b2e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e4b2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e4b2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e4b2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e4b2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e4b2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e4b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e4b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4b2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e4b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4b2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e4b2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56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e4b2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e4b2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e4b2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e4b2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e4b2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ae4b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875350054" TargetMode="External"/><Relationship Id="rId3" Type="http://schemas.openxmlformats.org/officeDocument/2006/relationships/hyperlink" Target="https://mtender.gov.md/tenders/ocds-b3wdp1-MD-17398753500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0</Pages>
  <Words>14282</Words>
  <Characters>81412</Characters>
  <CharactersWithSpaces>95503</CharactersWithSpaces>
  <Paragraphs>1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8:00Z</dcterms:created>
  <dc:creator>Sergiu Revenco</dc:creator>
  <dc:description/>
  <dc:language>en-US</dc:language>
  <cp:lastModifiedBy>Sergiu Revenco</cp:lastModifiedBy>
  <dcterms:modified xsi:type="dcterms:W3CDTF">2025-02-18T10:4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