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898"/>
        <w:gridCol w:w="5722"/>
        <w:gridCol w:w="1735"/>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u w:val="none"/>
                </w:rPr>
                <w:t>ocds-b3wdp1-MD-1599206320593</w:t>
              </w:r>
            </w:hyperlink>
          </w:p>
          <w:p>
            <w:pPr>
              <w:pStyle w:val="Normal"/>
              <w:widowControl w:val="false"/>
              <w:rPr>
                <w:rFonts w:ascii="Helvetica" w:hAnsi="Helvetica" w:cs="Helvetica"/>
                <w:color w:val="333333"/>
                <w:sz w:val="23"/>
                <w:szCs w:val="23"/>
              </w:rPr>
            </w:pPr>
            <w:r>
              <w:rPr>
                <w:rFonts w:cs="Helvetica" w:ascii="Helvetica" w:hAnsi="Helvetica"/>
                <w:color w:val="333333"/>
                <w:sz w:val="23"/>
                <w:szCs w:val="23"/>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Стоимость 1,1 млн. Период 12 месяцев.</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1,1 млн. Период 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8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t>Срок 2 дня с момента запроса.</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2"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c341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c341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20632059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255</Words>
  <Characters>24258</Characters>
  <CharactersWithSpaces>284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1T10:54:00Z</cp:lastPrinted>
  <dcterms:modified xsi:type="dcterms:W3CDTF">2020-09-04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