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iectul achiziţilor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ămpi bactericid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ntru anul 202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Cod CPV </w:t>
      </w:r>
      <w:r>
        <w:rPr>
          <w:rFonts w:eastAsia="Times New Roman" w:cs="Times New Roman"/>
          <w:color w:val="333333"/>
          <w:sz w:val="2"/>
          <w:szCs w:val="2"/>
          <w:shd w:fill="FFFFFF" w:val="clear"/>
          <w:lang w:val="ro-RO" w:eastAsia="ru-RU"/>
        </w:rPr>
        <w:t xml:space="preserve"> COD </w:t>
      </w:r>
      <w:r>
        <w:rPr>
          <w:rFonts w:eastAsia="Times New Roman" w:cs="Times New Roman" w:ascii="Helvetica" w:hAnsi="Helvetica"/>
          <w:color w:val="333333"/>
          <w:sz w:val="23"/>
          <w:szCs w:val="23"/>
          <w:lang w:eastAsia="ru-RU"/>
        </w:rPr>
        <w:t>31600000-2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433"/>
        <w:gridCol w:w="1542"/>
        <w:gridCol w:w="933"/>
        <w:gridCol w:w="1139"/>
        <w:gridCol w:w="5880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ntitate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nstalație pentru 2  tubur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actericid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rp cu reflector prevazut pentru două tuburi bactericide 15W tip T8. Lungimea corpului 500 ± 10%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imentarea 220V, 50 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lația fabricată din metal inoxidabil, cu posibilitatea de fixare pe peret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stalația penu  2 tuburi bactericid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rp cu reflector prevazut pentru două tuburi bactericid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30 W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p T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ngimea corpului 950, ± 10%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imentarea 220V, 50 H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alația fabricată din metal inoxidabil, cu posibilitatea de fixare pe perete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ub/lampă bactericida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 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stinat utilizarii în spital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sterilizarea aerului în sala operație, sala proceduri, pansamen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Spectru raze – UV-C vizibil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Soclu G1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Uunda de iradiere – 253,7 nm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Timpul de funcționare – min. 8000 o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puterea 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-15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ria de sterilizare ≥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limentarea 220V, 50 Hz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ub/lampă bactericida/ cuarț  30 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estinat utilizarii în spitale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sterilizarea aerului în sala operație, sala proceduri, pansament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Spectru raze – UV-C vizibil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Soclu G1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Uunda de iradiere – 253,7 nm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*Timpul de funcționare – min. 8000 or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puterea 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UV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 xml:space="preserve"> 30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ria de sterilizare ≥ 3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Alimentarea 220V, 50 Hz.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52000,00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zentarea numărului de înregistrare din Registrul de Stat al Dispozitivelor Medicale RM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Garanția – min. 12 luni de la momentul livrării (certificate de garanție)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ertificate de calitate ISO 9001:2015 /Declarație de conformitate</w:t>
      </w:r>
    </w:p>
    <w:p>
      <w:pPr>
        <w:pStyle w:val="ListParagraph"/>
        <w:numPr>
          <w:ilvl w:val="0"/>
          <w:numId w:val="4"/>
        </w:numPr>
        <w:spacing w:lineRule="auto" w:line="259"/>
        <w:rPr>
          <w:rStyle w:val="Strong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Obligatoriu la solicitare se vor prezenta mostre </w:t>
      </w:r>
    </w:p>
    <w:p>
      <w:pPr>
        <w:pStyle w:val="ListParagraph"/>
        <w:numPr>
          <w:ilvl w:val="0"/>
          <w:numId w:val="4"/>
        </w:numPr>
        <w:spacing w:lineRule="auto" w:line="25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Instrucțiuni de utilizare în limba de stat, la livr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orozova Violet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eastAsia="Times New Roman" w:cs="Times New Roman" w:ascii="Times New Roman" w:hAnsi="Times New Roman"/>
          <w:lang w:val="en-US" w:eastAsia="ru-RU"/>
        </w:rPr>
        <w:t>șefă secţie, ingineră aparate medica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0c3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0c3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0c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0c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a0c3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0c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a0c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7</Words>
  <Characters>2608</Characters>
  <CharactersWithSpaces>30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1:00Z</dcterms:created>
  <dc:creator>Admin</dc:creator>
  <dc:description/>
  <dc:language>en-US</dc:language>
  <cp:lastModifiedBy>Admin</cp:lastModifiedBy>
  <cp:lastPrinted>2023-07-25T10:31:00Z</cp:lastPrinted>
  <dcterms:modified xsi:type="dcterms:W3CDTF">2023-07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