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r</w:t>
      </w:r>
      <w:r>
        <w:rPr>
          <w:b/>
          <w:bCs/>
        </w:rPr>
        <w:t>eactivi şi articole de laborator pentru necesităţile a.2022 (Repetat)</w:t>
      </w:r>
    </w:p>
    <w:p>
      <w:pPr>
        <w:pStyle w:val="Normal"/>
        <w:spacing w:before="120" w:after="0"/>
        <w:jc w:val="center"/>
        <w:rPr>
          <w:b/>
          <w:b/>
        </w:rPr>
      </w:pPr>
      <w:r>
        <w:rPr>
          <w:b/>
          <w:lang w:val="en-US"/>
        </w:rPr>
        <w:t>al IMSP Spitalul Dermatologie și Maladii Comunicabile din str.Costiujeni 5/1, or.Codru, mun.Chişinău prin procedura de achiziție c</w:t>
      </w:r>
      <w:r>
        <w:rPr>
          <w:b/>
        </w:rPr>
        <w:t>ererea ofertelor de preț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477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4 zile pe parcu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val="en-US" w:eastAsia="zh-CN" w:bidi="ar-SA"/>
              </w:rPr>
              <w:t>Certificat de calitate CE sau ecchivalentul ce confirmă calitatea și proveniența bunurilo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w:t>
            </w:r>
          </w:p>
        </w:tc>
        <w:tc>
          <w:tcPr>
            <w:tcW w:w="3139" w:type="dxa"/>
            <w:tcBorders/>
          </w:tcPr>
          <w:p>
            <w:pPr>
              <w:pStyle w:val="Normal"/>
              <w:widowControl/>
              <w:shd w:val="clear" w:color="auto" w:fill="FFFFFF"/>
              <w:tabs>
                <w:tab w:val="clear" w:pos="720"/>
                <w:tab w:val="left" w:pos="612" w:leader="none"/>
              </w:tabs>
              <w:spacing w:before="0" w:after="0"/>
              <w:jc w:val="left"/>
              <w:rPr>
                <w:iCs/>
              </w:rPr>
            </w:pPr>
            <w:r>
              <w:rPr>
                <w:rFonts w:eastAsia="SimSun"/>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3139"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eastAsia="ru-RU"/>
        </w:rPr>
        <w:t>cuantumul - %,</w:t>
      </w:r>
      <w:r>
        <w:rPr>
          <w:b/>
          <w:sz w:val="22"/>
          <w:szCs w:val="22"/>
          <w:lang w:eastAsia="ru-RU"/>
        </w:rPr>
        <w:t xml:space="preserve">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 xml:space="preserve">, </w:t>
      </w:r>
      <w:r>
        <w:rPr>
          <w:b/>
          <w:color w:val="000000" w:themeColor="text1"/>
          <w:sz w:val="22"/>
          <w:szCs w:val="22"/>
          <w:lang w:eastAsia="ru-RU"/>
        </w:rPr>
        <w:t xml:space="preserve">cuantumul -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 xml:space="preserve">cel mai mic preț, fără TVA, pe fiecare lot în parte </w:t>
      </w:r>
      <w:bookmarkStart w:id="88" w:name="_GoBack"/>
      <w:bookmarkEnd w:id="88"/>
      <w:r>
        <w:rPr>
          <w:b/>
          <w:i/>
          <w:lang w:val="en-US" w:eastAsia="ru-RU"/>
        </w:rPr>
        <w:t>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8"/>
        <w:gridCol w:w="106"/>
        <w:gridCol w:w="332"/>
        <w:gridCol w:w="1495"/>
        <w:gridCol w:w="726"/>
        <w:gridCol w:w="1163"/>
        <w:gridCol w:w="2487"/>
        <w:gridCol w:w="1761"/>
        <w:gridCol w:w="801"/>
        <w:gridCol w:w="159"/>
        <w:gridCol w:w="3325"/>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50" w:name="_Hlk77771394"/>
            <w:r>
              <w:rPr/>
              <w:t xml:space="preserve">                                                                                                                 </w:t>
            </w:r>
            <w:r>
              <w:rPr/>
              <w:t>Specificaţii tehnice</w:t>
            </w:r>
            <w:bookmarkEnd w:id="3"/>
            <w:bookmarkEnd w:id="4"/>
            <w:bookmarkEnd w:id="5"/>
            <w:bookmarkEnd w:id="150"/>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cromogen p-u enumerarea organizmelor din prelevatele tractului urinar si id E.Coli Enterococcus.KESC (set a cîte 100 bu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nsamintare la micoplasma si ureoplasma cu sensibilitate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zolarea culturii, indentificarea și numărarea coloniilor de ureoplasma Urealyticum (UU), și Mycoplasma Hominis (MH) și determinarea sensibilității față de  nu mai puțim de 12 antibiotice, să conțină tot necesarul pentru reactive,Unitatea de masură "Tes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s de India gata prepar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rul- 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PR (carbo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rapid Plasma Reagin Card pentru serodiagnosticul Sifilis, Suspensie antigenica: microparticule de carbune acoperite cu complexe lipidice: cardiolipina, lecitina si colesterol, cu conservant. Control pozitiv -  preparat din ser imun cu conservant. Control negativ - preparat din ser cu conservant. Varianta macroscopica (2,0 ml).</w:t>
            </w:r>
          </w:p>
          <w:p>
            <w:pPr>
              <w:pStyle w:val="Normal"/>
              <w:widowControl w:val="false"/>
              <w:rPr>
                <w:color w:val="000000"/>
                <w:sz w:val="20"/>
                <w:szCs w:val="20"/>
              </w:rPr>
            </w:pPr>
            <w:r>
              <w:rPr>
                <w:color w:val="000000"/>
                <w:sz w:val="20"/>
                <w:szCs w:val="20"/>
              </w:rPr>
              <w:t>Carduri  pentru test - de unică folosință incluse în set pentru 100 teste. Baghete pentru etalarea probei - de unică folosință incluse în  set pentru 100 teste. Dispozitiv medical de diagnostic in vitro. Producator diferit față de testul de bază oferit la Programul Național pentru anul 2022.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 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Respons 9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halogen Respons 9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sfstaza alcal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Total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Directa FS</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iu</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atin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ina total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e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ilaza pancreatic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e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estero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se GOD</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glycerid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w:t>
            </w:r>
          </w:p>
          <w:p>
            <w:pPr>
              <w:pStyle w:val="Normal"/>
              <w:widowControl w:val="false"/>
              <w:rPr>
                <w:sz w:val="20"/>
                <w:szCs w:val="20"/>
              </w:rPr>
            </w:pPr>
            <w:r>
              <w:rPr>
                <w:sz w:val="20"/>
                <w:szCs w:val="20"/>
              </w:rPr>
              <w:t>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aner A/solutie de spalat acid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aner B/solutie de spalat alcal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Univers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roteina C reactiva Nivel 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roteina C reactiva Nivel 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Norm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atologi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 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de depistare a sifilisului VDR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a cite 100 teste.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ul pentru analizatorul hematologic Mythic-1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zi anexa nr.19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Lotul-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rotrombi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determinarea TEClot PT-S (Protrombin liofilizat) compatibil cu echipamentul de coagulograma Cuatron X Top. MIC &lt;1,1, activitatea tromboplastina &lt;= 14 sec ambalat set in flacoane de 10 ml (2000 tes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brinoge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determinarea TEClot FIB (Fibrinogen liofilizat) compatibil cu echipamentul de coagulograma Cuatron X Top. MIC &lt;1,1, activitatea tromboplastina &lt;= 14 sec ambalat in flacoane de 5 ml (2000) tes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ffe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BS Buffer pentru fibrinogen, ambalat în flacon de 25m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control norm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ă de control Normă, cu parametri IP, INR, TTPA, PT după Quick, Fb. Produsele sunt necesare de a fi de la același producător și teste pentru Fibrinogen și Protrombină, compatibil cu echipamentul de coagulograma Cuatron X Top. Testele ambalate in flacon de 1m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control patologic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ă de control Patologică, cu parametri IP, INR, TTPA, PT după Quick, Fb. Produsele sunt necesare de a fi de la același producător și teste pentru Fibrinogen și Protrombină, compatibil cu echipamentul de coagulograma Cuatron X Top. Testele ambalate in flacon de 1m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pentru echipamentul de coagulograma Cuatron X Top, set de 500 cuve, înserat codul de bar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ul - 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de identificare a Trichomonas vaginalis</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de identificare a Trichomonas vaginalis.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 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Sabouraud Dextrose Aga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right="722"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Heading2"/>
                    <w:widowControl w:val="false"/>
                    <w:jc w:val="center"/>
                    <w:rPr>
                      <w:sz w:val="24"/>
                      <w:lang w:val="it-IT"/>
                    </w:rPr>
                  </w:pP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pPr>
                  <w:r>
                    <w:rPr>
                      <w:i/>
                      <w:iCs/>
                      <w:sz w:val="22"/>
                      <w:szCs w:val="22"/>
                    </w:rPr>
                    <w:t>în coloanele 1,2,3,4,9,10]</w:t>
                  </w:r>
                </w:p>
                <w:p>
                  <w:pPr>
                    <w:pStyle w:val="Normal"/>
                    <w:widowControl w:val="false"/>
                    <w:jc w:val="center"/>
                    <w:rPr/>
                  </w:pPr>
                  <w:r>
                    <w:rPr/>
                  </w:r>
                </w:p>
                <w:p>
                  <w:pPr>
                    <w:pStyle w:val="Normal"/>
                    <w:widowControl w:val="false"/>
                    <w:jc w:val="center"/>
                    <w:rPr/>
                  </w:pPr>
                  <w:r>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6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1"/>
                          <w:gridCol w:w="2977"/>
                          <w:gridCol w:w="1277"/>
                          <w:gridCol w:w="1276"/>
                          <w:gridCol w:w="991"/>
                          <w:gridCol w:w="993"/>
                          <w:gridCol w:w="1133"/>
                          <w:gridCol w:w="1135"/>
                          <w:gridCol w:w="1276"/>
                          <w:gridCol w:w="1275"/>
                          <w:gridCol w:w="848"/>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r>
                        <w:tr>
                          <w:trPr>
                            <w:trHeight w:val="7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Mediucromogen p-u enumerareaorganizmelor din prelevateletractuluiurinarsi id E.ColiEnterococcus.KESC (set a cîte 100 bu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2</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7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Testepentruinsamintare la micoplasmasiureoplasma cu sensibilitat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5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6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9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Tus de India gataprepara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1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RPR (carb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pPr>
                              <w:r>
                                <w:rPr/>
                                <w:t>Cuve Respons 9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75000.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left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2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a halogen Respons 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Fosfstaza 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t>12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Bilirubina  Total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Bilirubina  Directa F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alci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reatin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5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Proteina total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AS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AL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Ur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5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milaza pancreatic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16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Fie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1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olester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Glucose GO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5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Triglycerid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12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alibrator Univers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aner A/solutie de spalatacid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aner B/solutie de spalat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ontrol proteina C reactivaNivel 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1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ontrol proteina C reactivaNivel 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ontrol Norm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2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ontrol Patolog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2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 de depistare a sifilisului VDR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 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pPr>
                              <w:r>
                                <w:rPr/>
                                <w:t>Controlul pentru analizatorul hematologic Mythic-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o-MD"/>
                                </w:rPr>
                                <w:t>4000</w:t>
                              </w:r>
                              <w:r>
                                <w:rPr>
                                  <w:color w:val="000000" w:themeColor="text1"/>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 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rombi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lang w:val="en-US"/>
                                </w:rPr>
                              </w:pPr>
                              <w:r>
                                <w:rPr>
                                  <w:color w:val="000000" w:themeColor="text1"/>
                                  <w:lang w:val="en-US"/>
                                </w:rPr>
                                <w:t>30000,00</w:t>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brinoge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ffe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control norm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control patolog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Teste de identificare a Trichomonas vaginali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Sabouraud Dextrose Ag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4"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1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78643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014861"/>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562517"/>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A6F7B-1931-4BFA-9040-933AA2D83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ages>1</Pages>
  <Words>23366</Words>
  <Characters>133191</Characters>
  <CharactersWithSpaces>156245</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1-24T10:00:00Z</cp:lastPrinted>
  <dcterms:modified xsi:type="dcterms:W3CDTF">2022-01-26T12:28: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