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it-IT"/>
        </w:rPr>
        <w:t xml:space="preserve"> Construirea canalizarii menajer-fecaloide pe str.Tolstoi nr. 6-12</w:t>
      </w:r>
      <w:r>
        <w:rPr>
          <w:b/>
          <w:bCs/>
          <w:sz w:val="24"/>
          <w:szCs w:val="24"/>
          <w:lang w:val="it-IT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  <w:lang w:val="it-IT"/>
              </w:rPr>
              <w:t>Construirea canalizarii menajer-fecaloide pe str.Tolstoi nr. 6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2 4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2 4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"/>
                <w:rFonts w:cs="Times New Roman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orm p. 26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orm p 26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10.0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ro-RO"/>
        </w:rPr>
        <w:t>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B77051-A399-48D7-A892-392350F83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1570</Words>
  <Characters>8953</Characters>
  <CharactersWithSpaces>1050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oprietario</cp:lastModifiedBy>
  <cp:lastPrinted>2016-04-27T12:10:00Z</cp:lastPrinted>
  <dcterms:modified xsi:type="dcterms:W3CDTF">2020-06-10T10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