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peductul magistral pentru localitățile Rădoaia, Izvoare, Drăgănești, Cotiujenii Mici r. Sîngerei din conducta Bălți-Sîngerei; Apeduct Sîngerei-Grigorăuca-Copăceni-Prepelița r. Sîngerei în cadrul proiectului Extinderea apeductului magistral în localitățile din raionul Sîngerei din conducta Soroca–Bălți–Sîngerei</w:t>
      </w:r>
    </w:p>
    <w:p>
      <w:pPr>
        <w:pStyle w:val="Normal"/>
        <w:spacing w:before="120" w:after="120"/>
        <w:ind w:left="-284" w:firstLine="284"/>
        <w:rPr>
          <w:rFonts w:eastAsia="PMingLiU;新細明體"/>
          <w:b/>
          <w:b/>
          <w:lang w:val="en-GB" w:eastAsia="en-US"/>
        </w:rPr>
      </w:pPr>
      <w:r>
        <w:rPr>
          <w:rFonts w:eastAsia="PMingLiU;新細明體"/>
          <w:b/>
          <w:lang w:val="en-GB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04-04T08:10:00Z</dcterms:modified>
  <cp:revision>34</cp:revision>
  <dc:subject/>
  <dc:title/>
</cp:coreProperties>
</file>