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Apă potabilă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5981100-9</w:t>
            </w:r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hd w:fill="FFFEEE" w:val="clear"/>
              </w:rPr>
              <w:t>Apă potabi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t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Butelia din policarbonat, refolosită, sigilată cu capac termic. Capacul buteliei cu 2 componente şi sticher igienic. În butelii de 19 litri. Folosinţa temporară a buteliei în cantitatea solicitată. Butelie pentru cooler.    </w:t>
            </w:r>
            <w:r>
              <w:rPr>
                <w:b/>
                <w:lang w:val="en-US"/>
              </w:rPr>
              <w:t>Produsul va fi livrat la necesitatea instituţiei pe parcursul anulu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5 zile de la comanda, pe parcursul anului 2022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</w:t>
      </w:r>
      <w:r>
        <w:rPr>
          <w:b/>
          <w:sz w:val="16"/>
          <w:szCs w:val="16"/>
          <w:lang w:val="it-IT" w:eastAsia="ru-RU"/>
        </w:rPr>
        <w:t>(</w:t>
      </w:r>
      <w:r>
        <w:rPr>
          <w:sz w:val="16"/>
          <w:szCs w:val="16"/>
          <w:lang w:val="it-IT" w:eastAsia="ru-RU"/>
        </w:rPr>
        <w:t>indicați după caz</w:t>
      </w:r>
      <w:r>
        <w:rPr>
          <w:b/>
          <w:sz w:val="16"/>
          <w:szCs w:val="16"/>
          <w:lang w:val="it-IT" w:eastAsia="ru-RU"/>
        </w:rPr>
        <w:t>):</w:t>
      </w:r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I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08.06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83ff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83ff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BD3F4D-5389-48C1-97E5-BF61ACC16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1146</Words>
  <Characters>6534</Characters>
  <CharactersWithSpaces>7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8:00Z</dcterms:created>
  <dc:creator>User</dc:creator>
  <dc:description/>
  <dc:language>en-US</dc:language>
  <cp:lastModifiedBy>tcuznetov</cp:lastModifiedBy>
  <cp:lastPrinted>2022-06-08T13:01:00Z</cp:lastPrinted>
  <dcterms:modified xsi:type="dcterms:W3CDTF">2022-06-09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