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99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2"/>
        <w:gridCol w:w="1483"/>
        <w:gridCol w:w="858"/>
        <w:gridCol w:w="860"/>
        <w:gridCol w:w="2530"/>
        <w:gridCol w:w="2779"/>
        <w:gridCol w:w="1639"/>
        <w:gridCol w:w="1638"/>
      </w:tblGrid>
      <w:tr>
        <w:trPr>
          <w:trHeight w:val="697" w:hRule="atLeast"/>
        </w:trPr>
        <w:tc>
          <w:tcPr>
            <w:tcW w:w="12959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la Do</w:t>
            </w:r>
            <w:bookmarkStart w:id="3" w:name="_GoBack"/>
            <w:bookmarkEnd w:id="3"/>
            <w:r>
              <w:rPr>
                <w:sz w:val="22"/>
                <w:szCs w:val="22"/>
                <w:lang w:val="it-IT"/>
              </w:rPr>
              <w:t xml:space="preserve">cumentația standard </w:t>
            </w:r>
          </w:p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4" w:name="_Toc392180206"/>
            <w:bookmarkStart w:id="5" w:name="_Toc449539095"/>
            <w:bookmarkStart w:id="6" w:name="_Toc356920194"/>
            <w:bookmarkStart w:id="7" w:name="_Hlk7777139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cificaţii tehnice 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1295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2625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2625"/>
            </w:tblGrid>
            <w:tr>
              <w:trPr>
                <w:trHeight w:val="317" w:hRule="atLeast"/>
              </w:trPr>
              <w:tc>
                <w:tcPr>
                  <w:tcW w:w="12625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2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</w:rPr>
              <w:t>achiziționarea tehnicii de calcul (calculatoare și imprimantă)</w:t>
            </w:r>
          </w:p>
        </w:tc>
      </w:tr>
      <w:tr>
        <w:trPr>
          <w:trHeight w:val="245" w:hRule="atLeast"/>
        </w:trPr>
        <w:tc>
          <w:tcPr>
            <w:tcW w:w="690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3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hnică de calcu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lculato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PU - arhitectura x 86; min. 2 nuclee; min. 2 GHZ; 64 bit; RAM - min. 8 Gb; cu suportul regimului dual channel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laca video – integrată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emorie tip HDD/SSD – min. 250 GB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orturi: min.2 x USB; min. 1 x USB 3.0; 1 x 100/1000 Ethernet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ouse: Wireless; Optic; 2 x Butoane; Scroll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Tastieră: Externă; Wireless; QWERTY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onitor: Min. 21”; full HD; min. 1920 x 1080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erioada de garanție: min. 36 de luni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Anul de producere: nu mai vechi de 1 an din momentul livrării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ro-MD"/>
              </w:rPr>
              <w:t>Tipul: nou (non refurbished)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tul 2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primant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Functii disponibile: Imprimanta/Scanner/Copiator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Tehnologie de printare: alb/negru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Tehnologie de printare: inkjet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Format: A4 / A3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Rezolutie printare alb/negru: min 600x600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Rezolutie printare color: min 600x600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Viteza de printare alb/negru: min 50 Ppm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Viteza de printare color: min 50 Ppm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Rezolutie scanner: min 300x300 Dpi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Zoom: 25-400 %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Interfeţe: USB 2.0, Ethernet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ro-MD"/>
              </w:rPr>
              <w:t>Perioada de garanție: min. 36 de luni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2" w:hRule="atLeast"/>
        </w:trPr>
        <w:tc>
          <w:tcPr>
            <w:tcW w:w="1295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2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611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Heading2Char"/>
    <w:unhideWhenUsed/>
    <w:qFormat/>
    <w:rsid w:val="0021611e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21611e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f645a"/>
    <w:rPr>
      <w:rFonts w:ascii="Times New Roman" w:hAnsi="Times New Roman" w:eastAsia="Times New Roman" w:cs="Times New Roman"/>
      <w:kern w:val="0"/>
      <w:sz w:val="24"/>
      <w:szCs w:val="24"/>
      <w:lang w:val="ro-RO"/>
      <w14:ligatures w14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f645a"/>
    <w:rPr>
      <w:rFonts w:ascii="Times New Roman" w:hAnsi="Times New Roman" w:eastAsia="Times New Roman" w:cs="Times New Roman"/>
      <w:kern w:val="0"/>
      <w:sz w:val="24"/>
      <w:szCs w:val="24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f645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f645a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325</Words>
  <Characters>1855</Characters>
  <CharactersWithSpaces>21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47:00Z</dcterms:created>
  <dc:creator>utilizator</dc:creator>
  <dc:description/>
  <dc:language>en-US</dc:language>
  <cp:lastModifiedBy>utilizator</cp:lastModifiedBy>
  <dcterms:modified xsi:type="dcterms:W3CDTF">2024-03-01T09:0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