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Tehnică de calcul, echipamente periferice, piese și consumabil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96"/>
        <w:gridCol w:w="3198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Laptopuri</w:t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omputer portabil (laptop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mputer portabil (laptop). Procesor tip: Intel Core i5 sau superior, litografie max. 14nm sau AMD echivalent. Numărul de nuclee CPU: min. 4. Capacitate memorie RAM  (GB): min. 8 GB. Tip memorie: min. DDR4. Diagonala ecranului (inch): min. 15,6”. Tip acoperire ecran: Mat. Tip ecran: LED. Procesor video: Onboard. Rezoluție ecran: 1920x1080. Dispozitiv de stocare SSD, min. 512GB. Comunicații wireless Wi-Fi: Wireless 802.11ac sau superior. Bluetooth: v. 4.1. sau superior. Modul sunet integrat pe placa de bază. microfon integrat, boxe integrate. Cameră web integrată. Porturi minim 1 x USB 2.0; minim 2 x USB 3.0; minim 1 x HDMI; minim 1 x Microphone, Headphone; minim 1 x LAN; 1 x SD port. Tip baterie, număr de celule : Li-Ion, minimum 4 celule. Greutatea: maxim 2.1 kg cu bateria montată. Culoarea: neagră, sură. Compatibilitate sistem de operare: Windows 10, Windows 11. Mouse fără fir, silent buttons, nano receiver, optic, negru/sur, 2.4 GHz, baterie inclusă. Sistem de operare: Windows 11 Pro x64. Geantă pentru laptop: culoare neagră/sură. Garanție: minim 24 luni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ATENȚIE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: La acest compartiment operatorul economic (ofertantul) va descrie specificațiile tehnice a bunului propus, pe deplin, fără a se limita la parametrii tehnici de referință (indicați în coloana 5) a bunului solicitat de S.A. „CET-Nord”. Totodată, va fi indicat termenul de garanție oferit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Notă: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textul dat se va șterge (este doar spre informarea Dvs. (a operatorului economic)).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2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Computere de birou (PC)</w:t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Calculator de birou, inclusiv monitor, tastatură și mous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Calculator de birou, inclusiv monitor, tastatură și mouse. Procesor min. 2 nuclee cu 4 threads, proces fabricație 14 nm, set de instrucțiuni pe 64 biți, procesor grafic integrat sau analogic. Tipul socket-ului min. Socket 1151. Frecvența procesorului min. 3,5 GHz. Cache L3 procesor min. 4 MB. Memoria RAM min. 8 GB instalați la frecvența, tipul memoriei DDR4, în regim Dual Channel. Hard Disk min. 512 GB SSD Adaptor grafic integrat min. 64 MB. Audio High Definition Audio. Interfață rețea LAN/WLAN LAN 1000 Mbps. Porturi min. 6 x USB 3.1, din care 2 pe front-panel, 1 x Microphone (front-panel), 1 x Headphone (front-panel), 1 x integrated VGA/DVI port (15 pini), 1 x HDMI, 1 x Ethernet (RJ-45), 1 x Audio in-out jack. Puterea sursei min. 400 W. Diametrul ventilatorului sursei 12 cm. Cablu de alimentare AC inclus. Monitor LED sau echivalent, wide (lat; formatul imaginii: 16:9), min. 24 inch, 1920 x 1080 pixeli, min., culori - 16 milioane, Contrast - 1000:1 (static), luminozitate - 250 ~ 300 cd/m, unghi vizibilitate 160°/160° sau 170°/160°, port VGA/DVI, port digital HDMI, putere consumată - 24 ~ 50 W, boxe audio integrate - min. 2W, cabluri VGA/DVI, HDMI, AC - inclus. Keyboard Format – clasic; min. 104-key; USB; EN / RO / RU; Black; waterproof. Mouse Format – clasic; tip - optical wheel mouse; dimensiuni min.113 x 62 x 37 mm; USB; Black; DPI - min 1000. Prelungitor cu protecție 5x, 5m. Sistem de operare: Windows 11 Pro x64. Garanție: minim 24 luni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3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Dispozitive de stocare</w:t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HPE MSA 2.4TB SAS 10K SFF M2 HDD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HPE MSA 2.4TB SAS 10K SFF M2 HDD, compatibil cu HP MSE 2062 STORAGE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4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Servere de rețea</w:t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Servere de rețea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Servere de rețea. Configurație minimă: 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1)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Tip șasiu - cabinet metalic (2U) cu kit de instalare inclus; 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2)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Procesor minim analog cu Intel Xeon Gold 5416S (16 core, 2.0 GHz, 30 MB L3, 150W) lansat în Q1'23 sau mai târziu, cu un cache minim de 30MB, o frecvență de bază minimă de 2.0GHz; 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3)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Numărul de procesoare instalate - 2; 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4)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Tip memorie - DDR5; 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5)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Sloturi pentru memorie - 16 DIMM slots per socket; 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6)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Memorie DIMM instalată: 128 GB; 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7)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Power supply type - 2 x 800W, Hot Plug, redundant; 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8)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Storage controller - Smart Array Storage Controller in Variety of protocols - including NVMe, port count, array utilities and form factors; 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9)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Network controller - Ethernet 10Gb 2-port SFP+ Adapter (2 cabluri  incluse) + Ethernet 1Gb 4-port BASE-T; 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10)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Form factor pentru discuri - SFF; 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11)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Capacitate discuri de stocare - 2.4 TB 10K; 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12)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Numărul de discuri de stocare instalate - 2 buc., trebuie să existe cel puțin 12 sloturi pentru discuri disponibile pentru extinderea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viitoare a spațiului de stocare (toate sloturile trebuie să fie conectate la controlere de stocare); 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13)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Hot-plug pentru discuri de stocare - prezent; 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14)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Administrare - Dedicated Network Port for administration (conso</w:t>
            </w:r>
            <w:bookmarkStart w:id="0" w:name="_GoBack"/>
            <w:bookmarkEnd w:id="0"/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lă de remote integrată); 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15)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Suport software - VMWare, Hyper-V etc; 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16)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Sisteme operare suportate - Microsoft Windows Server 2019/2016, VMware; 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17)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Fans - Include toate fan, heatsink necesar; 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18)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Garanție - min.3 ani oferită de producător; 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19)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UPS: 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a)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Tip Line-interactive; 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b)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Putere 3000 VA, Încărcare 3000 W; 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c)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Tensiune de alimentare 160-294V, 47/70 Hz;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d)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Display - ecran LCD;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e)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Interfață - 1x USB, 1x SR232;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f)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Montare in rack - Da, 2U/3U, accesorii de montare; 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g)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Placă de rețea inclusă; 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h)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Accesorii incluse; 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i)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Adâncimea maximă: 50 cm; 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j)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Conectori de ieșire: min. 2  IEC C19, min. 8 - IEC C13; 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k)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Protecție supratensiune: Da; 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l)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Protecție la descărcare: Da; 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m)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Hot-swappable pentru baterii; 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n)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Garanție: min. 3 ani oferită de producător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5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Imprimante „A”</w:t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Imprimantă A4 multifuncțională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 xml:space="preserve"> (tip „A”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Imprimantă A4 multifuncțională. Interfață rețea LAN/WLAN: LAN 10/100 Mbps. Interfață USB min USB 2.0. Memoria RAM min. 128 MB Format A4. Tehnologie de imprimare imprimare laser. Viteza de imprimare A4 min. 15 pag/min. Duplex prezent, Scanare color, scanare pe ambele părți a foii, ADF prezent. Scanare prin rețea prezentă. Format de scanare JPEG, PDF. Volum maximal de imprimare minimum 10000 pag/luna. Tip cartuș: fotoreceptor și toner o unitate (compatibilitatea cu cartușele originale/analog de tipul Canon 719, Canon 057 se va considera ca avantaj la alegerea ofertei). Driver x32/x64 Windows 7, Windows 10, Windows 11, Windows Server 2016, Linux. Garanție: minim 24 luni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6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Imprimante „B”</w:t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Imprimantă A4 multifuncțională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 xml:space="preserve"> (tip „B”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Imprimantă A4 multifuncțională. Interfață rețea LAN/WLAN: LAN 10/100 Mbps. Interfață USB min. USB 2.0. Memoria RAM min. 128 MB. Format A4. Tehnologie de imprimare: imprimare laser. Viteza de imprimare A4: min. 15 pag/min. ADF prezent. Scanare color. Scanare prin rețea: prezentă. Format de scanare: JPEG, PDF. Volum maximal de imprimare minimum 10000 pag/luna. Tip cartuș: fotoreceptor și toner o unitate (compatibilitatea cu cartușele originale/analog de tipul Canon 725, Canon 737 se va considera ca avantaj la alegerea ofertei). Driver x32/x64</w:t>
              <w:tab/>
              <w:t>Windows 7, Windows 10, Windows 11, Windows Server 2016, Linux. Garanție: minim 24 luni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7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Imprimante „C”</w:t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Imprimantă A4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 xml:space="preserve"> (tip „C”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mprimantă A4. Interfață rețea LAN/WLAN: LAN 10/100 Mbps. Interfață USB min USB 2.0. Memoria RAM min. 1024 Mb. Format A4. Tehnologie de imprimare: imprimare laser, imprimare față-verso. Viteza de imprimare A4: min 60 pag/min. Volum maximal de imprimare: min. 250 000 pag/luna. Tip cartuș: fotoreceptor și toner o unitate (compatibilitatea cu cartușele originale/analog de tipul Canon 039 se va considera ca avantaj la alegerea ofertei). Garanție: min. 24 luni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8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Echipamente periferice, piese și consumabile</w:t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Adaptor USB-LAN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Adaptor USB-LAN. USB 3.0, Gigabit LAN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 xml:space="preserve">Baterie UPS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12V 4,5Ah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 xml:space="preserve">Baterie UPS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12V 4,5Ah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 xml:space="preserve">Baterie UPS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12V 7Ah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 xml:space="preserve">Baterie UPS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12V 7Ah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 xml:space="preserve">Baterie UPS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12V 17Ah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 xml:space="preserve">Baterie UPS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12V 17Ah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Baterie de acumulatoare 6V 4Ah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Baterie de acumulatoare 6V 4Ah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ar-SA"/>
              </w:rPr>
              <w:t>Boxe audio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ar-SA"/>
              </w:rPr>
              <w:t>Boxe audio. Minim 4 difuzoare, cu posibilitatea montării în masă, min. 12W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ar-SA"/>
              </w:rPr>
              <w:t>Căști cu fir și microfon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ar-SA"/>
              </w:rPr>
              <w:t>Căști cu fir și microfon, on-ear, Jack 3.5mm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ar-SA"/>
              </w:rPr>
              <w:t>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ar-SA"/>
              </w:rPr>
              <w:t>Covoraș pentru mous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ar-SA"/>
              </w:rPr>
              <w:t>Covoraș p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ar-SA"/>
              </w:rPr>
              <w:t>entru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ar-SA"/>
              </w:rPr>
              <w:t xml:space="preserve"> mouse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ar-SA"/>
              </w:rPr>
              <w:t xml:space="preserve"> 22x18cm +/- 2c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ar-SA"/>
              </w:rPr>
              <w:t>Cablu DV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ar-SA"/>
              </w:rPr>
              <w:t>Cablu DVI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ar-SA"/>
              </w:rPr>
              <w:t>, l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ar-SA"/>
              </w:rPr>
              <w:t>ungime 2 m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ar-SA"/>
              </w:rPr>
              <w:t>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Canon Cartridge 039H (Analog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Canon Cartridge 039H (Analog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Canon Cartridge 057H (Analog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Canon Cartridge 057H (Analog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Cooler socket 725/1155/1150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/115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Cooler socket 725/1155/1150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/1151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ar-SA"/>
              </w:rPr>
              <w:t>Disc SSD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ar-SA"/>
              </w:rPr>
              <w:t xml:space="preserve">Disc SSD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ar-SA"/>
              </w:rPr>
              <w:t>2,5”, 512 GB, SATA 3, Read, write speed - min. 500MB/s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ar-SA"/>
              </w:rPr>
              <w:t>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ar-SA"/>
              </w:rPr>
              <w:t>Disc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ar-SA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HDD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 xml:space="preserve">Disc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HDD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3,5”, 1 Tb, SATA 3, 7200 rpm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ar-SA"/>
              </w:rPr>
              <w:t>Dispozitiv de p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ar-SA"/>
              </w:rPr>
              <w:t>ăstrare cu memorie flash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USB Flash Drive, capacitate min. 32GB, carcasă metalică, min. USB 3.0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HP Toner Cartridge HP 335X (Analog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HP Toner Cartridge HP 335X (Analog)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ar-SA"/>
              </w:rPr>
              <w:t>M.2 External SSD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M.2 External SSD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. M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in. 512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GB, USB 3.1, Portable, Durable, Ultra-compact aluminum housing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ar-SA"/>
              </w:rPr>
              <w:t>M.2 NVMe SSD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M.2 NVMe SSD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. M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in. 512GB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ar-SA"/>
              </w:rPr>
              <w:t>Memorie RA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Memorie RAM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DDR4 8 GB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Mous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ar-SA"/>
              </w:rPr>
              <w:t xml:space="preserve">Mouse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ar-SA"/>
              </w:rPr>
              <w:t xml:space="preserve">Format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ar-SA"/>
              </w:rPr>
              <w:t>-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ar-SA"/>
              </w:rPr>
              <w:t xml:space="preserve"> clasic; tip - optical wheel mouse; USB; Black, min. 180 cm cablu, dimensiuni min.113 x 62 x 37 mm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ar-SA"/>
              </w:rPr>
              <w:t>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Paper Pickup Roller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Paper Pickup Roller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pentru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 xml:space="preserve"> Canon MFD Canon i-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 xml:space="preserve">SENSYS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MF237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w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Paper Pickup Roller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Paper Pickup Roller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pentru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 xml:space="preserve"> Canon i-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 xml:space="preserve">SENSYS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MF416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dw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Paper Pickup Roller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Paper Pickup Roller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pentru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 xml:space="preserve"> Canon imageRUNNER 2520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ar-SA"/>
              </w:rPr>
              <w:t>Set cerneală (vopsea) 4 culori pentru imprimanta Epson L619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ar-SA"/>
              </w:rPr>
              <w:t>Set cerneală (vopsea) 4 culori pentru imprimanta Epson L6190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ar-SA"/>
              </w:rPr>
              <w:t>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Sursa de alimentare 500W,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12 c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Sursa de alimentare 500W,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12 cm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Tast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atur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Tastatură. F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 xml:space="preserve">ormat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-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 xml:space="preserve"> clasic; min. 104-key; USB; EN / RO / RU; Black; waterproof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Toner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C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-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EXV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33 (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analog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Toner C-EXV33 (analog), 700-1000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gr per tube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Toner Cartridge Canon 719 (analog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Toner Cartridge Canon 719 (analog)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Toner Cartridge Canon 725/712 (analog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Toner Cartridge Canon 725/712 (analog)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Toner Cartridge Canon 737 (analog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Toner Cartridge Canon 737 (analog)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Toner Cartridge Canon T03 Black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Toner Cartridge Canon T03 Black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pentru Canon imageRUNNER ADVANCE 615i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Toner Cartridge для FX-10 (analog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Toner Cartridge для FX-10 (analog)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Back UPS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Back UPS. Putere maximală: 1000VA. Putere efectivă (W): 500W. Tensiunea de intrare: 160 - 253 V. Frecvența de ieșire: 50/60Hz. Conector intrare: 1 x IEC 320 C13. Conector ieșire: 1 x CEE 7/4. Tip reglare tensiune: Reglare automată AVR. Autonomie: min.15 min (200W). Protecție la suprasarcină: este. Protecție impulsuri de înaltă tensiune: este. Filtrarea interferențelor: este. Protecție la scurtcircuit: este. Tipul siguranței: automat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Tehnică de calcul, echipamente periferice, piese și consumabil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53"/>
        <w:gridCol w:w="2632"/>
        <w:gridCol w:w="1180"/>
        <w:gridCol w:w="877"/>
        <w:gridCol w:w="1265"/>
        <w:gridCol w:w="1390"/>
        <w:gridCol w:w="1391"/>
        <w:gridCol w:w="1394"/>
        <w:gridCol w:w="18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87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tatea</w:t>
            </w:r>
          </w:p>
        </w:tc>
        <w:tc>
          <w:tcPr>
            <w:tcW w:w="126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87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6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Laptopuri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omputer portabil (laptop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zh-CN" w:eastAsia="ro-RO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2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Computere de birou (PC)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Calculator de birou, inclusiv monitor, tastatură și mous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en-US"/>
              </w:rPr>
              <w:t>,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3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Dispozitive de stocare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HPE MSA 2.4TB SAS 10K SFF M2 HDD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en-US"/>
              </w:rPr>
              <w:t>,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60 zile calendaristice de la semnarea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4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Servere de rețea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Servere de rețea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en-US"/>
              </w:rPr>
              <w:t>,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60 zile calendaristice de la semnarea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5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Imprimante „A”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Imprimantă A4 multifuncțională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 xml:space="preserve"> (tip „A”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en-US"/>
              </w:rPr>
              <w:t>,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6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Imprimante „B”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Imprimantă A4 multifuncțională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 xml:space="preserve"> (tip „B”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en-US"/>
              </w:rPr>
              <w:t>,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7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Imprimante „C”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Imprimantă A4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 xml:space="preserve"> (tip „C”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en-US"/>
              </w:rPr>
              <w:t>,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8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Echipamente periferice, piese și consumabile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Adaptor USB-LA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 xml:space="preserve">Baterie UPS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12V 4,5Ah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5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 xml:space="preserve">Baterie UPS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12V 7Ah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 xml:space="preserve">Baterie UPS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12V 17Ah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5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Baterie de acumulatoare 6V 4Ah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4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ar-SA"/>
              </w:rPr>
              <w:t>Boxe audio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ar-SA"/>
              </w:rPr>
              <w:t>Căști cu fir și microfo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ar-SA"/>
              </w:rPr>
              <w:t>Covoraș pentru mous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9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ar-SA"/>
              </w:rPr>
              <w:t>Cablu DVI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Canon Cartridge 039H (Analog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Canon Cartridge 057H (Analog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Cooler socket 725/1155/1150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/115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5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ar-SA"/>
              </w:rPr>
              <w:t>Disc SSD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4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ar-SA"/>
              </w:rPr>
              <w:t>Disc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ar-SA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HDD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ar-SA"/>
              </w:rPr>
              <w:t>Dispozitiv de p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ar-SA"/>
              </w:rPr>
              <w:t>ăstrare cu memorie flash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HP Toner Cartridge HP 335X (Analog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ar-SA"/>
              </w:rPr>
              <w:t>M.2 External SSD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ar-SA"/>
              </w:rPr>
              <w:t>M.2 NVMe SSD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ar-SA"/>
              </w:rPr>
              <w:t>Memorie RA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Mous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Paper Pickup Roller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Paper Pickup Roller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Paper Pickup Roller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ar-SA"/>
              </w:rPr>
              <w:t>Set cerneală (vopsea) 4 culori pentru imprimanta Epson L619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Sursa de alimentare 500W,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12 c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Tast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atură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Toner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C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-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EXV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33 (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analog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Toner Cartridge Canon 719 (analog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Toner Cartridge Canon 725/712 (analog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Toner Cartridge Canon 737 (analog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Toner Cartridge Canon T03 Black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4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Toner Cartridge для FX-10 (analog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Back UPS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35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13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13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CET-Nord SA</cp:lastModifiedBy>
  <dcterms:modified xsi:type="dcterms:W3CDTF">2024-03-12T15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674BB07F2438AABECF06612E9DF79_13</vt:lpwstr>
  </property>
  <property fmtid="{D5CDD505-2E9C-101B-9397-08002B2CF9AE}" pid="3" name="KSOProductBuildVer">
    <vt:lpwstr>1049-12.2.0.13489</vt:lpwstr>
  </property>
</Properties>
</file>