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exa 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ibuna (500 x 450 x 12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3114675" cy="3583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exa 2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să prezidium (2000/2400 x 800 x 78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5391150" cy="40373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umbă cu lavoar cu 2 uși și cu blat 38 mm (700/750/800 x 600 x 88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4086225" cy="35509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9868" r="0" b="9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|Anexa 4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lap cu lavoar cu uși cu polițe și blat 38 mm (700 x 600 x 27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4010025" cy="40100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lap pentru haine cu polițe și bară (700 x 600 x 270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2849245" cy="35617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9880" cy="35623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lap documente (700 x 350 x 27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4276725" cy="400875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Masă de birou cu tumbă cu 3 sertare (1400 x 600 x 76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4467225" cy="357378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exa 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ă de studii (1200/1400 x 600 x 76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4562475" cy="373951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152" t="7479" r="180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exa 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lap combinat pentru haine (800 x 520 x 22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350135" cy="379095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exa 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lap documente (800 x 400 x 2100/22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809875" cy="376047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584" t="0" r="245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exa 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Dulap cu rafturi pentru documente în nișă (600 x 350 x 240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543175" cy="351599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754" t="0" r="161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5055" cy="351028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725" t="0" r="201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Anexa 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Dulap haine (800 x 520 x 21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5940425" cy="396049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Anexa 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Masă de machiaj cu oglindă (1400 x 600 x 171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3619500" cy="361950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Anexa 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Dulap cu rafturi (1200 x 350 x 22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3743325" cy="374332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Anexa 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Masă de birou cu tumbă și anexă laterală (1700 x 1500 x 76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5190490" cy="334327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6362" r="0" b="7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Anexa 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Stilaj / Rafturi (1320 x 400 x 22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5210175" cy="437769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7862" r="0" b="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Anexa 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Dulap haine cu cuiere (800x 520 x 22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2457450" cy="4158615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702" t="0" r="230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9350" cy="415861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540" t="0" r="238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Anexa 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Masă profesor cu tumbă cu 2 sertare (1200 x 600 x 76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4714875" cy="377190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Anexa 20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Masă cu blat (38 mm), rafturi și lavoar (1990 x 600 x 88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5940425" cy="3623945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1458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nexa 21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Masă cu blat (38 mm) și polițe pe carcasă de metal (1300 x 600 x 88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5940425" cy="3471545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1818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nexa 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Rafturi suspendate (1300 x 350 x 40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5940425" cy="3448050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2245" r="0" b="39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nexa 23</w:t>
        <w:br/>
        <w:t xml:space="preserve">Cuier metalic (1500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x 500 x 15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4181475" cy="4181475"/>
            <wp:effectExtent l="0" t="0" r="0" b="0"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nexa 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ejghea vestiar (1700 x 600 x 105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2755900" cy="2305050"/>
            <wp:effectExtent l="0" t="0" r="0" b="0"/>
            <wp:docPr id="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859" t="0" r="114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4175" cy="2402840"/>
            <wp:effectExtent l="0" t="0" r="0" b="0"/>
            <wp:docPr id="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687" t="0" r="111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nexa 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irou directorial (1800 x 3000 x 760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3971925" cy="2647950"/>
            <wp:effectExtent l="0" t="0" r="0" b="0"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9865" cy="2667000"/>
            <wp:effectExtent l="0" t="0" r="0" b="0"/>
            <wp:docPr id="2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nexa 26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et mobilier (3200 x 600 x 2200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4591050" cy="3672840"/>
            <wp:effectExtent l="0" t="0" r="0" b="0"/>
            <wp:docPr id="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nexa 27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irou de lucru (1400 x 1400 x 760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3148330" cy="2476500"/>
            <wp:effectExtent l="0" t="0" r="0" b="0"/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8914" t="2346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/>
        <w:drawing>
          <wp:inline distT="0" distB="0" distL="0" distR="0">
            <wp:extent cx="2971800" cy="2476500"/>
            <wp:effectExtent l="0" t="0" r="0" b="0"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Anexa 28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Tumbă cu 2 uși (900 x 380 x 760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5940425" cy="3761740"/>
            <wp:effectExtent l="0" t="0" r="0" b="0"/>
            <wp:docPr id="3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2083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nexa 29</w:t>
        <w:br/>
        <w:t>Set mobilier (2650 x 520 x 2100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5940425" cy="3960495"/>
            <wp:effectExtent l="0" t="0" r="0" b="0"/>
            <wp:docPr id="3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nexa 30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asă conferință (3400 x 1200 x 760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bookmarkStart w:id="0" w:name="_GoBack"/>
      <w:r>
        <w:rPr/>
        <w:drawing>
          <wp:inline distT="0" distB="0" distL="0" distR="0">
            <wp:extent cx="5940425" cy="334327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160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51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5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58:00Z</dcterms:created>
  <dc:creator>Anastasya</dc:creator>
  <dc:description/>
  <dc:language>en-US</dc:language>
  <cp:lastModifiedBy>Anastasya</cp:lastModifiedBy>
  <cp:lastPrinted>2025-07-30T07:03:00Z</cp:lastPrinted>
  <dcterms:modified xsi:type="dcterms:W3CDTF">2025-07-31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