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ANUNŢ DE PARTICIPARE SIMPLIFIC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PENTRU ACHIZIŢIA DE VALOARE MIC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lang w:val="ro-RO"/>
        </w:rPr>
        <w:t xml:space="preserve">„Achiziționarea mostrelor/etaloanelor (diferite tipuri de oțel) pentru calibrarea și verificarea spectrometrului de tip </w:t>
      </w: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lang w:val="ru-RU"/>
        </w:rPr>
        <w:t>ДФС</w:t>
      </w: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lang w:val="en-US"/>
        </w:rPr>
        <w:t>-500</w:t>
      </w: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lang w:val="ro-RO"/>
        </w:rPr>
        <w:t>”.</w:t>
      </w:r>
    </w:p>
    <w:p>
      <w:pPr>
        <w:pStyle w:val="Normal"/>
        <w:rPr>
          <w:rFonts w:ascii="Times New Roman" w:hAnsi="Times New Roman" w:cs="Times New Roman"/>
          <w:color w:val="000000" w:themeColor="text1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 w:themeColor="text1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 w:themeColor="text1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 w:themeColor="text1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 w:themeColor="text1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 w:themeColor="text1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 w:themeColor="text1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 w:themeColor="text1"/>
          <w:spacing w:val="20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pacing w:val="3"/>
          <w:sz w:val="24"/>
          <w:szCs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 w:themeColor="text1"/>
          <w:spacing w:val="3"/>
          <w:sz w:val="24"/>
          <w:szCs w:val="24"/>
          <w:lang w:val="ro-RO"/>
        </w:rPr>
        <w:t>"Termoelectrica" S.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 w:themeColor="text1"/>
          <w:spacing w:val="2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 w:themeColor="text1"/>
          <w:spacing w:val="20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 w:themeColor="text1"/>
          <w:spacing w:val="2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 w:themeColor="text1"/>
          <w:spacing w:val="2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 w:themeColor="text1"/>
          <w:spacing w:val="3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pacing w:val="3"/>
          <w:sz w:val="24"/>
          <w:szCs w:val="24"/>
          <w:lang w:val="ro-RO"/>
        </w:rPr>
        <w:t xml:space="preserve">Numărul de telefon/fax: </w:t>
      </w:r>
      <w:r>
        <w:rPr>
          <w:rFonts w:ascii="Times New Roman" w:hAnsi="Times New Roman"/>
          <w:color w:val="000000" w:themeColor="text1"/>
          <w:spacing w:val="3"/>
          <w:sz w:val="24"/>
          <w:szCs w:val="24"/>
          <w:lang w:val="ro-RO"/>
        </w:rPr>
        <w:t>022-436-490, 022-436-388, 022-436-357.</w:t>
      </w:r>
    </w:p>
    <w:p>
      <w:pPr>
        <w:pStyle w:val="Normal"/>
        <w:tabs>
          <w:tab w:val="clear" w:pos="708"/>
          <w:tab w:val="decimal" w:pos="136" w:leader="none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 w:themeColor="text1"/>
          <w:spacing w:val="3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pacing w:val="3"/>
          <w:sz w:val="24"/>
          <w:szCs w:val="24"/>
          <w:lang w:val="ro-RO"/>
        </w:rPr>
        <w:t xml:space="preserve">     </w:t>
      </w:r>
      <w:r>
        <w:rPr>
          <w:rFonts w:ascii="Times New Roman" w:hAnsi="Times New Roman"/>
          <w:b/>
          <w:color w:val="000000" w:themeColor="text1"/>
          <w:spacing w:val="3"/>
          <w:sz w:val="24"/>
          <w:szCs w:val="24"/>
          <w:lang w:val="ro-RO"/>
        </w:rPr>
        <w:t xml:space="preserve">Persoana de contact: </w:t>
      </w:r>
      <w:r>
        <w:rPr>
          <w:rFonts w:ascii="Times New Roman" w:hAnsi="Times New Roman"/>
          <w:bCs/>
          <w:color w:val="000000" w:themeColor="text1"/>
          <w:spacing w:val="3"/>
          <w:sz w:val="24"/>
          <w:szCs w:val="24"/>
          <w:lang w:val="ro-RO"/>
        </w:rPr>
        <w:t>Cristina Gorgos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 w:themeColor="text1"/>
          <w:spacing w:val="-5"/>
          <w:sz w:val="24"/>
          <w:szCs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 w:themeColor="text1"/>
          <w:spacing w:val="-5"/>
          <w:sz w:val="24"/>
          <w:szCs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 w:themeColor="text1"/>
          <w:spacing w:val="9"/>
          <w:sz w:val="24"/>
          <w:szCs w:val="24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 w:themeColor="text1"/>
          <w:spacing w:val="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 w:themeColor="text1"/>
          <w:spacing w:val="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Tipul entităţii contractante şi obiectul principal de activitate (dacă este cazul, menţiunea că entitatea contractantă este o autoritate centrală de achiziţie sau că achiziţia implică o altă formă de achiziţie comună)</w:t>
      </w:r>
      <w:r>
        <w:rPr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 w:themeColor="text1"/>
          <w:spacing w:val="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"/>
        <w:gridCol w:w="568"/>
        <w:gridCol w:w="3402"/>
        <w:gridCol w:w="708"/>
        <w:gridCol w:w="710"/>
        <w:gridCol w:w="1371"/>
        <w:gridCol w:w="1038"/>
        <w:gridCol w:w="1276"/>
        <w:gridCol w:w="4"/>
      </w:tblGrid>
      <w:tr>
        <w:trPr>
          <w:trHeight w:val="15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 xml:space="preserve">Nr. </w:t>
              <w:br/>
              <w:t>d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>Cant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pacing w:val="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 xml:space="preserve">Valoarea </w:t>
              <w:br/>
              <w:t xml:space="preserve">estimată lei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pacing w:val="2"/>
                <w:sz w:val="20"/>
                <w:szCs w:val="20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 w:themeColor="text1"/>
                <w:spacing w:val="2"/>
                <w:sz w:val="20"/>
                <w:szCs w:val="20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 w:themeColor="text1"/>
                <w:sz w:val="20"/>
                <w:szCs w:val="20"/>
                <w:lang w:val="ro-RO"/>
              </w:rPr>
              <w:t>ru fiec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 w:themeColor="text1"/>
                <w:sz w:val="20"/>
                <w:szCs w:val="20"/>
                <w:lang w:val="ro-RO"/>
              </w:rPr>
              <w:t>lot in parte)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>14700000-8</w:t>
            </w:r>
          </w:p>
        </w:tc>
      </w:tr>
      <w:tr>
        <w:trPr>
          <w:trHeight w:val="153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Lot 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>14700000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firstLine="140"/>
              <w:jc w:val="center"/>
              <w:rPr>
                <w:rFonts w:ascii="Times New Roman" w:hAnsi="Times New Roman" w:cs="Times New Roman"/>
                <w:color w:val="FF0000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8"/>
                <w:lang w:val="ro-RO"/>
              </w:rPr>
              <w:t>Achiziționarea mostrelor/ etaloanelor standard (diferite tipuri de oțel) pentru calibrarea și verificarea spectrometrului</w:t>
            </w:r>
            <w:r>
              <w:rPr>
                <w:rFonts w:cs="Times New Roman" w:ascii="Times New Roman" w:hAnsi="Times New Roman"/>
                <w:color w:val="000000" w:themeColor="text1"/>
                <w:spacing w:val="8"/>
                <w:sz w:val="20"/>
                <w:szCs w:val="20"/>
                <w:lang w:val="ro-RO"/>
              </w:rPr>
              <w:t xml:space="preserve"> de tip ДФС-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7" w:right="138" w:hanging="0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Conform Caietului de sarcini (Tabelul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70 0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998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RO"/>
              </w:rPr>
              <w:t>Valoarea estimativă totală, lei fără TV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856" w:hanging="142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RO"/>
              </w:rPr>
              <w:t>70 00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 w:themeColor="text1"/>
          <w:spacing w:val="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În cazul în care contractul este împărţ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color w:val="000000" w:themeColor="text1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entru</w:t>
      </w:r>
      <w:r>
        <w:rPr>
          <w:rFonts w:cs="Times New Roman" w:ascii="Times New Roman" w:hAnsi="Times New Roman"/>
          <w:color w:val="000000" w:themeColor="text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mai multe</w:t>
      </w:r>
      <w:r>
        <w:rPr>
          <w:rFonts w:cs="Times New Roman" w:ascii="Times New Roman" w:hAnsi="Times New Roman"/>
          <w:color w:val="000000" w:themeColor="text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entru</w:t>
      </w:r>
      <w:r>
        <w:rPr>
          <w:rFonts w:cs="Times New Roman" w:ascii="Times New Roman" w:hAnsi="Times New Roman"/>
          <w:color w:val="000000" w:themeColor="text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toate</w:t>
      </w:r>
      <w:r>
        <w:rPr>
          <w:rFonts w:cs="Times New Roman" w:ascii="Times New Roman" w:hAnsi="Times New Roman"/>
          <w:color w:val="000000" w:themeColor="text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>Alte limitări privind numărul de loturi care pot fi atribuite aceluiaş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108" w:after="0"/>
        <w:ind w:left="72" w:right="283" w:hanging="72"/>
        <w:jc w:val="both"/>
        <w:rPr>
          <w:rFonts w:ascii="Times New Roman" w:hAnsi="Times New Roman"/>
          <w:b/>
          <w:b/>
          <w:bCs/>
          <w:color w:val="000000" w:themeColor="text1"/>
          <w:spacing w:val="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Termenele şi condiţiile de livrare/prestare solicitate</w:t>
      </w:r>
      <w:bookmarkStart w:id="2" w:name="_Hlk126316112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:</w:t>
      </w:r>
      <w:bookmarkEnd w:id="2"/>
    </w:p>
    <w:p>
      <w:pPr>
        <w:pStyle w:val="NoSpacing"/>
        <w:ind w:left="567" w:hanging="0"/>
        <w:jc w:val="both"/>
        <w:rPr>
          <w:rFonts w:ascii="Times New Roman" w:hAnsi="Times New Roman"/>
          <w:color w:val="000000" w:themeColor="text1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 w:eastAsia="ru-RU"/>
        </w:rPr>
        <w:t xml:space="preserve">La comanda Beneficiarului, conform necesității reale, la adresa mun. Chișinău, str. Meșterul  Manole, 3, CET Sursa,  Depozitul Central (DDP, INCOTERMS 2013), </w:t>
      </w:r>
      <w:r>
        <w:rPr>
          <w:rFonts w:ascii="Times New Roman" w:hAnsi="Times New Roman"/>
          <w:color w:val="000000" w:themeColor="text1"/>
          <w:sz w:val="24"/>
          <w:szCs w:val="24"/>
          <w:lang w:val="ro-RO" w:eastAsia="ro-RO"/>
        </w:rPr>
        <w:t>în termen de 60 zile calendaristice după semnarea contractului.</w:t>
      </w:r>
    </w:p>
    <w:p>
      <w:pPr>
        <w:pStyle w:val="ListParagraph"/>
        <w:tabs>
          <w:tab w:val="clear" w:pos="708"/>
          <w:tab w:val="decimal" w:pos="136" w:leader="none"/>
          <w:tab w:val="left" w:pos="567" w:leader="none"/>
        </w:tabs>
        <w:spacing w:lineRule="auto" w:line="276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Termenul de valabilitate a contractului:</w:t>
      </w:r>
      <w:r>
        <w:rPr>
          <w:b/>
          <w:bCs/>
          <w:color w:val="000000" w:themeColor="text1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 xml:space="preserve">Scurtă descriere (indicaţi după caz) a criteriilor de calificare: </w:t>
      </w:r>
      <w:bookmarkStart w:id="3" w:name="_Hlk126316502"/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eastAsia="ru-RU"/>
        </w:rPr>
        <w:t>nu se aplică.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 xml:space="preserve">  </w:t>
      </w:r>
      <w:bookmarkEnd w:id="3"/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4236"/>
        <w:gridCol w:w="2977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RO"/>
              </w:rPr>
              <w:t>crt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RO"/>
              </w:rPr>
              <w:t>Criteriile de calificare şi de selecţie (descrierea criteriului/cerinţe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RO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RO"/>
              </w:rPr>
              <w:t>Nivelul minim/ obligativitatea</w:t>
            </w:r>
          </w:p>
        </w:tc>
      </w:tr>
      <w:tr>
        <w:trPr>
          <w:trHeight w:val="5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1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ere de particip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2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ții de pre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3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ții tehn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4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clarație privind valabilitatea oferte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112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5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ate generale despre participa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126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6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tificat/Decizie de înregistrare a întreprinderii/Extras din Registrul de Stat al persoanelor jurid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7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eclarația privind livrari/prestări în ultimii 3 ani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val="en-US" w:eastAsia="ru-RU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8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clarație de eligibilita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9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tificat de atribuire a contului banca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Copie confirmată prin semnătura electronică a Participantulu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10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clarație privind perioada de garanție (12 lun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Original, confirmat de către participant, semnat electronic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utorizație sau alt act ce confirmă dreptul legal de a comercializa bunurile solicitate, în conformitate cu prevederile legale din Republica Moldov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Varianta scanată de pe original  confirmată prin semnătura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Tehnici şi instrumente specifice de atribuire (după caz, specificaţi dacă se va utiliza</w:t>
        <w:br/>
        <w:t>licitaţia electronică)</w:t>
      </w:r>
      <w:bookmarkStart w:id="4" w:name="_Hlk126316421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:</w:t>
      </w:r>
      <w:bookmarkEnd w:id="4"/>
      <w:r>
        <w:rPr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RO"/>
        </w:rPr>
        <w:t>licitație electron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Condiţii speciale de care depinde îndeplinirea contractului (indicaţi după caz</w:t>
      </w:r>
      <w:r>
        <w:rPr>
          <w:color w:val="000000" w:themeColor="text1"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Conform cerin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 w:eastAsia="ru-RU"/>
        </w:rPr>
        <w:t xml:space="preserve">țelor Caietului de sarcini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 w:eastAsia="ru-RU"/>
        </w:rPr>
        <w:t>inclusiv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Achitarea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lucrărilor și bunurilor va fi efectuată în termen de până la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90 de zile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din data emiterii facturii fisca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Perioada de garanție a bunurilor va fi de 12 luni din data recepției finale. Data recepției finale este data semnării Procesului Verbal de primire-predare a bunurilo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Bunurile  la livrare trebuie să fie însoțite de pașapoarte ce confirmă certificarea etaloanelor standard în care să fie descrise elementele chimice certificate cu valoarea masică a acestora în procente și termenul de valabilitate - de cel puțin 5 ani din data certificării acestora, dar certificarea nu trebuie să fie mai devreme de anul 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Bunurile livrate trebuie să fie noi și cu termen de valabilitate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Ofertele se prezintă în valută</w:t>
      </w:r>
      <w:bookmarkStart w:id="5" w:name="_Hlk126317130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:</w:t>
      </w:r>
      <w:bookmarkEnd w:id="5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bookmarkStart w:id="6" w:name="_Hlk126671629"/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RO"/>
        </w:rPr>
        <w:t>nu se aplică.</w:t>
      </w:r>
      <w:bookmarkEnd w:id="6"/>
    </w:p>
    <w:tbl>
      <w:tblPr>
        <w:tblpPr w:bottomFromText="0" w:horzAnchor="margin" w:leftFromText="180" w:rightFromText="180" w:tblpX="0" w:tblpY="195" w:topFromText="0" w:vertAnchor="text"/>
        <w:tblW w:w="9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6016"/>
        <w:gridCol w:w="2588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bookmarkStart w:id="7" w:name="_Hlk126317232"/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Crt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Denumirea factorului de evaluar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  <w:t>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/>
              </w:rPr>
              <w:t>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bookmarkStart w:id="8" w:name="_Hlk126317232"/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-</w:t>
            </w:r>
            <w:bookmarkEnd w:id="8"/>
          </w:p>
        </w:tc>
      </w:tr>
    </w:tbl>
    <w:p>
      <w:pPr>
        <w:pStyle w:val="ListParagraph"/>
        <w:tabs>
          <w:tab w:val="clear" w:pos="708"/>
          <w:tab w:val="decimal" w:pos="136" w:leader="none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eastAsia="ru-RU"/>
        </w:rPr>
      </w:pPr>
      <w:bookmarkStart w:id="9" w:name="_Hlk92180827"/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conform SIA RSAP /până la</w:t>
      </w:r>
      <w:bookmarkStart w:id="10" w:name="_Hlk126317520"/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: </w:t>
      </w:r>
      <w:bookmarkEnd w:id="10"/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.</w:t>
      </w:r>
      <w:bookmarkEnd w:id="9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Termenul de valabilitate a ofertelor:</w:t>
      </w:r>
      <w:r>
        <w:rPr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right" w:pos="426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Locul deschiderii ofertelor</w:t>
      </w:r>
      <w:bookmarkStart w:id="11" w:name="_Hlk126317889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:</w:t>
      </w:r>
      <w:bookmarkEnd w:id="11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color w:val="000000" w:themeColor="text1"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 w:themeColor="text1"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Limba sau limbile în care trebuie redactate ofertele 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color w:val="000000" w:themeColor="text1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Alte informaţii relevante</w:t>
      </w:r>
      <w:bookmarkStart w:id="12" w:name="_Hlk126318291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:</w:t>
      </w:r>
      <w:bookmarkEnd w:id="12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RO"/>
        </w:rPr>
        <w:t>nu se aplică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9f1082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712f3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  <Pages>3</Pages>
  <Words>941</Words>
  <Characters>5364</Characters>
  <CharactersWithSpaces>62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Gorgos Cristina</cp:lastModifiedBy>
  <cp:lastPrinted>2023-02-21T14:04:00Z</cp:lastPrinted>
  <dcterms:modified xsi:type="dcterms:W3CDTF">2023-02-22T06:33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