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7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2"/>
      </w:tblGrid>
      <w:tr>
        <w:trPr>
          <w:trHeight w:val="452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et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7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29"/>
        <w:gridCol w:w="1867"/>
        <w:gridCol w:w="1216"/>
        <w:gridCol w:w="1354"/>
        <w:gridCol w:w="2959"/>
        <w:gridCol w:w="2976"/>
      </w:tblGrid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4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1: Bare hexagonal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Bară hexagonală 1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Bară hexagonal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ametru: 1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Bară hexagonală 17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Bară hexagonal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ametru: 17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Bară hexagonală 19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Bară hexagonal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ametru: 19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2: Conducte metalice special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metalică cu racorduri filetate D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ductă  metalică pentru apă cu racorduri filetate pentru conec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915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peretelui: 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 interior al conductei: 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ducte folosite ca echipament de conectare a pompelor submersibi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3: (fir cupru emailat)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Fir emailat D 0,315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Fir emailat D 0,315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Temperatura suportată: ≤200°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Bara alamă d 20 mm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Bara alamă d 2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4: (produse metalice)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Cornier metal negru 25*25*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Cornier 25x25x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Grosime laturi: 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Lungime: bucăți a câte 6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Cornier metal negru 50*50*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Cornier 50x50x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Grosime laturi: 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Lungime: bucăți a câte 6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Țeavă profilată 20*30*2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Țeavă profilată 20x30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Grosime: 2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Armatură d 16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Armatură A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ametru: 16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Lot 5: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Tablă din oțel zincată 2*1250*25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Tablă din oțel zincată 2*1250*25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Tablă metal zincată 1*1250*25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Tablă metal zincată 1*1250*25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6: (plasă, sârmă)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Plasă metalică zincată 55*55*3 h=1,5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Plasă rabiț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Material: oțel zinc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mensiuni celulă: 55x5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Grosime fir: 3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Rulouri de 1.5*10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ârmă ghimpată cu răsucire dublă 1.8/2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cs="Calibri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ârmă ghimpată  cu răsucire dubl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cs="Calibri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ametru fir: 1.8/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SimSun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Tip material: oțel zinca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7: (plat bandă)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t bandă oțel zincat 30*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t bandă oțel zincat 30*4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b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4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b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4b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57e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b64b1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4:00Z</dcterms:created>
  <dc:creator>Chiper Natalia</dc:creator>
  <dc:description/>
  <dc:language>en-US</dc:language>
  <cp:lastModifiedBy>Chiper Natalia</cp:lastModifiedBy>
  <dcterms:modified xsi:type="dcterms:W3CDTF">2025-05-05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