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883"/>
        <w:gridCol w:w="868"/>
        <w:gridCol w:w="3221"/>
        <w:gridCol w:w="1821"/>
        <w:gridCol w:w="1147"/>
        <w:gridCol w:w="162"/>
      </w:tblGrid>
      <w:tr>
        <w:trPr>
          <w:trHeight w:val="723" w:hRule="atLeast"/>
        </w:trPr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4"/>
                      <w:szCs w:val="24"/>
                      <w:lang w:val="en-US" w:eastAsia="ru-RU"/>
                    </w:rPr>
                    <w:t>Anexa</w:t>
                  </w:r>
                  <w:r>
                    <w:rPr>
                      <w:rFonts w:eastAsia="Times New Roman" w:cs="Times New Roman"/>
                      <w:i/>
                      <w:sz w:val="24"/>
                      <w:szCs w:val="24"/>
                      <w:lang w:val="ro-RO" w:eastAsia="ru-RU"/>
                    </w:rPr>
                    <w:t xml:space="preserve"> 2</w:t>
                  </w:r>
                  <w:r>
                    <w:rPr>
                      <w:rFonts w:eastAsia="Times New Roman" w:cs="Times New Roman"/>
                      <w:i/>
                      <w:sz w:val="24"/>
                      <w:szCs w:val="24"/>
                      <w:lang w:val="en-US"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5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r>
                  <w:bookmarkStart w:id="0" w:name="_Hlk77771394"/>
                  <w:bookmarkStart w:id="1" w:name="_Hlk77771394"/>
                </w:p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bookmarkStart w:id="2" w:name="_Hlk77771394"/>
                  <w:r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  <w:t>Specificaţii tehnice</w:t>
                  </w:r>
                  <w:bookmarkEnd w:id="2"/>
                </w:p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Sorbitol - Granule/pra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Regulament sanitar privind aditivii alimentari, apribat prin Hotărărea Guvernului Republicii Moldova nr.229 din 29.03.20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 xml:space="preserve"> Vege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Locul și provenența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provine atît din produs autohton fcît și din impor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Metoda de producție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Sorbitol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activ alimentar E 420, cu rol de îndulcitor hipocaloric, stabilizator, umecant. Se obține în urma reducerii dlucozei,prin transformarea grupei aldehidă în grupă hidrox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Informații privind organizmele modificate genetic(OMG)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nu se admit organiz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Aspect și structură – granule/pra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uloare – alb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Gust și miros – fără miros are un gust dulce și re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olubilitatea – ușor solubil în apă, solubil în etano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aracteristici – materii străin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ondiții de admisibilitate – nu se admi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Termen de valabilitate: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ul de valabilitate stabilit de producător pînă la care produsul menționat își păstr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păstrare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Sorbitolul se păstrează în depozitele bine aerisite în ambalajul producătorului la o temperaturp de la 0 °C pînă la 25 °C. Și umeditatea relativă a aerului nu mai mult 80%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e de însoțire: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ertificat Koscher, certificat de calitate, certificat de inofensivitate, aviz sanitar, certificat de conformitate, rapoarte de încercă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recepționare: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ezentare mostrei pentru testare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5a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5a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d5a8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d5a8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d5a8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d5a8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5a8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d5a8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d5a8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5a8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d5a8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d5a8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d5a8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5a8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d5a8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d5a8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d5a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d5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d5a8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d5a8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d5a8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d5a8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d5a8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d5a8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d5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5a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d5a8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2-14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