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30.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MD"/>
              </w:rPr>
              <w:t>Produse de morărit pentru semestrul I,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2-17T06:25:00Z</dcterms:modified>
  <cp:revision>47</cp:revision>
  <dc:subject/>
  <dc:title/>
</cp:coreProperties>
</file>