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produselor alimentar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 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or.Rezina str.27 August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 0254 2 24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gajiuvasile@mail.r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roduse de carne(gă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04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62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8778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întî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rîn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458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u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ăinoase.Cr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1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i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ulgi-ovă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pă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Ză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4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3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94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alb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în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1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iscui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elt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odă aliment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anil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m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otul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estimativă totală 234468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28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 24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Nina POSTU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Computer</dc:creator>
  <dc:description/>
  <cp:keywords/>
  <dc:language>en-US</dc:language>
  <cp:lastModifiedBy>Admin</cp:lastModifiedBy>
  <cp:lastPrinted>2019-05-24T08:04:00Z</cp:lastPrinted>
  <dcterms:modified xsi:type="dcterms:W3CDTF">2019-05-24T05:06:00Z</dcterms:modified>
  <cp:revision>13</cp:revision>
  <dc:subject/>
  <dc:title/>
</cp:coreProperties>
</file>