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rticolelor sanitare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-Secția achiziții;            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rsoana de contact-Pancioha Veaceslav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189"/>
        <w:gridCol w:w="2354"/>
        <w:gridCol w:w="898"/>
        <w:gridCol w:w="719"/>
        <w:gridCol w:w="2087"/>
        <w:gridCol w:w="1162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411000-4</w:t>
            </w:r>
          </w:p>
        </w:tc>
        <w:tc>
          <w:tcPr>
            <w:tcW w:w="2354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Întăritor pentru fixarea boiler (diblu 8*100)</w:t>
            </w:r>
          </w:p>
        </w:tc>
        <w:tc>
          <w:tcPr>
            <w:tcW w:w="89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(diblu 8*100)</w:t>
            </w:r>
          </w:p>
        </w:tc>
        <w:tc>
          <w:tcPr>
            <w:tcW w:w="116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Amesticător pentru lavuar cu greutatea - 400 gr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Amesticător pentru lavuar cu greutatea - 400 gr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acionoc d15 bronz m/m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15 bronz m/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Buloane M16 cu piulițe l=100mm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=100m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Clipse plastice pentru țeavă d20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20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Clipse plastice pentru țeavă d25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25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Conector pentru țeavă multistrat(niplu) d16x1/2M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16x1/2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Cot PP d100*45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100*45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Cot PP d75*45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75*45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Cot PP d75*90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75*90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tul 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 xml:space="preserve">Furtun cu ac l=60cm în set cu trecător pentru amesticător 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et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l=60c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tul 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 xml:space="preserve">Furtun cu ac l=40cm în set cu trecător pentru amesticător 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l=40c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14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Furtun f/f l=60cm pentru amesticător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8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l=60c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Furtun gofrat d40 pentru lichide chimice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40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Garnitură pentru trecere PP d100 fontă*plastic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00 fontă*plastic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Hamut d108 pentru țevi metal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08 pentru țevi metal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Hamut d76 pentru țevi metal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76 pentru țevi metal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Hamut d89 pentru țevi metal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89 pentru țevi metal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1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Lavuar din ceramică analog tiulpan,alb, in set, latimea nu mai putin de 55 cm. (cu elemente de fizare de perete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latimea nu mai putin de 55 cm. (cu elemente de fizare de perete)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Lentă sanitară pentru tehnică sanitară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Lentă sanitară pentru tehnică sanitară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 xml:space="preserve">Robinet sferic d15 cu trecere m/p 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5 cu trecere m/p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3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Robinet sferic d15 f/f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5 f/f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8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Robinet tip Maevschi d3/8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3/8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et pentru lavuar inox d100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et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00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ilicon pentru articole sanitare (hidrorezistent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Silicon pentru articole sanitare (hidrorezistent)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pumă poliurietanică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al.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Spumă poliurietanică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Șurupuri pentru întărirea vas WC pe podea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et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Șurupuri pentru întărirea vas WC pe podea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eu egal d16 țeavă multistrat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6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2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recător 25x3/4 M deconectabil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25x3/4 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1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recere pentru vas WC d110 *45 la canaliza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WC d110 *45 la canalizare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recere pentru vas WC d110 direct la canaliza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WC d110 direct la canalizare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recere PP d100 fontă * plastic în set cu garnitu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et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00 fontă * plastic în set cu garniture (gri)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recere PP d100  * 110/90grad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00  * 110/90grade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lang w:val="en-AU" w:eastAsia="en-US" w:bidi="ar-SA"/>
              </w:rPr>
              <w:t>10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Mufa reparatie PP d110 lungimea - 40 cm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PP d110 lungimea - 40 c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Piesa trecere PP/fonta d124*110 fara garnitu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24*110 fara garnitura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 xml:space="preserve">Trecere cauciuc /fonta d124*110 (gri) 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24*110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Piesa trecere PP/fonta d75 cu garnitu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75 cu garnitura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Piesa trecere PP/fonta d50*65(72) cu garnitu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50*65(72) cu garnitura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3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Trecere PP d75/50 fontă * plastic în set cu garniture (gri)</w:t>
            </w:r>
          </w:p>
        </w:tc>
        <w:tc>
          <w:tcPr>
            <w:tcW w:w="89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set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75/50 fontă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Țeavă PP d100 2m/2,2m (gri)</w:t>
            </w:r>
          </w:p>
        </w:tc>
        <w:tc>
          <w:tcPr>
            <w:tcW w:w="898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100 2m/2,2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30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4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Țeavă PP d100 2m/2,2m (gri)</w:t>
            </w:r>
          </w:p>
        </w:tc>
        <w:tc>
          <w:tcPr>
            <w:tcW w:w="898" w:type="dxa"/>
            <w:tcBorders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PP d100 2m/2,2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3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4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Țeavă PP d50 2m/2,2m (gri)</w:t>
            </w:r>
          </w:p>
        </w:tc>
        <w:tc>
          <w:tcPr>
            <w:tcW w:w="898" w:type="dxa"/>
            <w:tcBorders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50 2m/2,2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4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Țeavă PP d75 2m /2,2m (gri)</w:t>
            </w:r>
          </w:p>
        </w:tc>
        <w:tc>
          <w:tcPr>
            <w:tcW w:w="898" w:type="dxa"/>
            <w:tcBorders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d75 2m /2,2m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13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4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354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Vas pentru WC din ceramică cu rezervuar pentru apă pe vas (cu armatură și elemente de fixare in podea), alb</w:t>
            </w:r>
          </w:p>
        </w:tc>
        <w:tc>
          <w:tcPr>
            <w:tcW w:w="898" w:type="dxa"/>
            <w:tcBorders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bucată</w:t>
            </w:r>
          </w:p>
        </w:tc>
        <w:tc>
          <w:tcPr>
            <w:tcW w:w="71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Vas pentru WC din ceramică cu rezervuar pentru apă pe vas (cu armatură și elemente de fixare in podea), alb</w:t>
            </w:r>
          </w:p>
        </w:tc>
        <w:tc>
          <w:tcPr>
            <w:tcW w:w="116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AU"/>
              </w:rPr>
            </w:pPr>
            <w:r>
              <w:rPr>
                <w:color w:val="000000"/>
                <w:lang w:val="en-US" w:eastAsia="en-US" w:bidi="ar-SA"/>
              </w:rPr>
              <w:t>2200</w:t>
            </w:r>
          </w:p>
        </w:tc>
      </w:tr>
      <w:tr>
        <w:trPr/>
        <w:tc>
          <w:tcPr>
            <w:tcW w:w="61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60 335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de eligibilitat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 </w:t>
      </w:r>
      <w:r>
        <w:rPr>
          <w:lang w:val="ro-RO" w:eastAsia="ru-RU"/>
        </w:rPr>
        <w:t xml:space="preserve">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Vladimir Bă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4</Pages>
  <Words>1405</Words>
  <Characters>8150</Characters>
  <CharactersWithSpaces>95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4-06-21T07:41:00Z</cp:lastPrinted>
  <dcterms:modified xsi:type="dcterms:W3CDTF">2024-06-21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