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outlineLvl w:val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ivind achiziționarea – </w:t>
      </w:r>
      <w:bookmarkStart w:id="3" w:name="_Hlk128660372"/>
      <w:r>
        <w:rPr>
          <w:b/>
        </w:rPr>
        <w:t xml:space="preserve">Materiale de uz gospodăresc    </w:t>
      </w:r>
      <w:bookmarkEnd w:id="3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hyperlink r:id="rId2">
        <w:r>
          <w:rPr>
            <w:rStyle w:val="InternetLink"/>
            <w:i/>
          </w:rPr>
          <w:t>https://drive.google.com/file/d/18XqleAIyLr0IRiTiKRP9wmjLHGRe5ae1/view</w:t>
        </w:r>
      </w:hyperlink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3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1214"/>
        <w:gridCol w:w="1801"/>
        <w:gridCol w:w="1170"/>
        <w:gridCol w:w="1170"/>
        <w:gridCol w:w="2699"/>
        <w:gridCol w:w="2113"/>
      </w:tblGrid>
      <w:tr>
        <w:trPr>
          <w:trHeight w:val="6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 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bun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atea de ma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antitatea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58" w:hRule="atLeast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Materiale de uz gospodăresc    </w:t>
            </w:r>
          </w:p>
        </w:tc>
      </w:tr>
      <w:tr>
        <w:trPr>
          <w:trHeight w:val="430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80,00</w:t>
            </w:r>
          </w:p>
        </w:tc>
      </w:tr>
      <w:tr>
        <w:trPr>
          <w:trHeight w:val="15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9800000-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ârtie igienic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e primă: maculatură, Culoare: gri, Număr straturi: 1 strat, Tipul hîrtiei: neporționată, Diametrul rolului:102+/-3mm, Înălțimea  roloului:93+/-3mm, Lungimea ruloului 60-65m, Perforare: nu, Parfumare: Nu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ârtie igienică alb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ârtie igienică, culoare albă, 2 straturi, cu tub cartonat în mijloc, Lungimea ruloului de la 120m, greutate de la 295g, 100% celuloz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oape de hâ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oape de hârtie în foi, albe (2 straturi) 100% celuloază, 200 buc în pachet 225*110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ervețele de masă hârt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che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Șervețele de masă albe de hârtie într-un singur strat. Produs de înaltă calitate și igienă. 100% celuloză. </w:t>
              <w:br/>
              <w:t>Dimensiuni: 240x 240mm</w:t>
              <w:br/>
              <w:t>Număr foi: 100</w:t>
              <w:br/>
              <w:t>Numărul de straturi: 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Șervețele umede m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ervețele umede mari igienice, nu conține alcool, parabeni, parfum, 72 buc per pachet. Unitatea de măsură: buc=pache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760,33</w:t>
            </w:r>
          </w:p>
        </w:tc>
      </w:tr>
      <w:tr>
        <w:trPr>
          <w:trHeight w:val="6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9800000-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din lat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din latex universale, pentru lucrările menajere, din latex, captușit cu bumbac.  Mărimi: L-XX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lungi rezistente la ul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lungi rezistente la ulei, antichimice, lungimea  min. 45 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nuși din tricota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ch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nuși din tricotaj cu pucte din PVC, greutatea unei perechi min. 65 g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 - 35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- 35l câte 50 buc, în rulou, densitate înaltă, greutatea minimă a ruloului 280g, dimensiunea min.55*65c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 - 6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- 60l câte 20 buc, în rulou, densitate înaltă, greutatea minimă a ruloului 325g, min.65*75cm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 - 12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gi rezistente pentru gunoi - 120l câte 20 buc, în rulou, densitate înaltă, greutatea minimă a ruloului 650g, min.70*110c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 - 160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lo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gi rezistente pentru gunoi - 160l câte 20 buc, în rulou, densitate înaltă, greutatea minimă a ruloului 900g, min.90*110c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393,00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9800000-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ălbitor c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Înălbitor cu clor lichid, ambalaj de 1000m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ldare  din plastic cu dispozitiv de scurge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ăldare  din plastic cu dispozitiv de scurgere. Material rezistent , de calitate înaltă. Volum: 17 litri (+/-până  la 2 litri 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vete universale microfibră care absorb lichidul și nu lasă urme pe suprafețe curățite. Dimensiuni:30x3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ăpun lich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ăpun lichid antibacterian pentru uz zilnic, pentru curățarea pielii mîinilor, creează spumă cremoasă, hidratează și nu usucă pielea, cu glicerină. Ambalaj: 5000 m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ăpun ru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ăpun rufe 72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ătură fara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 mătură+faraș, lungimea cozii min. 85cm, dimensiune faraș minim 23x20x9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aș metalic cu coadă pentru exteri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ăraș metalic cu coadă, produs din material de calitate, este rezistent la coroziune și alte efecte ale mediului. Lungime coadă: min. 85 c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e pentru WC cu suport din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e pentru curășarea WC cu suport din platic. Material: plastic rezistent de culoare alb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pentru curățarea geam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ție pentru curățarea eficientă a geamurilor, oglinzilor și altor suprafețe din sticlă. Soluția nu lasă urme după curățare, cu efect antipraf. Ambalaj: 500 ml, spray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rizant de a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rizant de aer, elimină mirosurile neplăcute și împrospătează aerul. Ambalaj: 300ml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pentru mobi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utie pentru mobilă. Ambalaj: 300ml, Curăță, îngrijește, hidratează și protejează suprafețele de mobilier de orice tip.Nu lasă pete. Are o aromă proaspătă plăcută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maxi cu cordele, material: micofibră, pentru curățarea podelelor. Absoarbe excelent apa, mâner din lemn pentru mop, lungime: între 120cm și 150 cm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ervă mop 250 g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p maxi cu cordele, material: micofibră, pentru curățarea podelelor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ă de var (pungi de 1 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rură de var (pungi de 1 kg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 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>Livrarea bunurilor se va efectua succesiv pe parcursul anului, la solicitarea autorității contractan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Certificat de calitate/certificat de conformitate (sau echivalentul acestuia) ce atestă calitatea bunului livrat și corespunderea standardului de referinț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semnătura semnătură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 xml:space="preserve">Mostrele vor fi prezentate în decurs de 1 zile lucrătoare din dat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Solicitării autorității contractant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pasul minim 0,5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Cs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bookmarkStart w:id="5" w:name="_Hlk128660287"/>
      <w:bookmarkEnd w:id="5"/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  <w:bookmarkStart w:id="6" w:name="_Hlk128660287"/>
      <w:bookmarkStart w:id="7" w:name="_Hlk128660287"/>
      <w:bookmarkEnd w:id="7"/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786" w:hanging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Coordonat: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color w:val="FFFFFF" w:themeColor="background1"/>
          <w:sz w:val="20"/>
          <w:szCs w:val="20"/>
        </w:rPr>
      </w:pPr>
      <w:r>
        <w:rPr>
          <w:bCs/>
          <w:color w:val="FFFFFF" w:themeColor="background1"/>
          <w:sz w:val="20"/>
          <w:szCs w:val="20"/>
        </w:rPr>
        <w:t>Irina IVANOV _________________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Cs/>
          <w:i/>
          <w:i/>
          <w:iCs/>
          <w:color w:val="FFFFFF" w:themeColor="background1"/>
          <w:sz w:val="20"/>
          <w:szCs w:val="20"/>
        </w:rPr>
      </w:pPr>
      <w:r>
        <w:rPr>
          <w:bCs/>
          <w:i/>
          <w:iCs/>
          <w:color w:val="FFFFFF" w:themeColor="background1"/>
          <w:sz w:val="20"/>
          <w:szCs w:val="20"/>
        </w:rPr>
        <w:t>Ex: Oxana POPOVICI___________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eastAsia="Calibri"/>
          <w:lang w:eastAsia="ru-RU"/>
        </w:rPr>
      </w:pPr>
      <w:r>
        <w:rPr/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1CBE7-A19B-4DC6-9DCA-CD19E6D5A1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5</Pages>
  <Words>1622</Words>
  <Characters>9411</Characters>
  <CharactersWithSpaces>1101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3-17T13:53:00Z</cp:lastPrinted>
  <dcterms:modified xsi:type="dcterms:W3CDTF">2023-03-17T13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