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1135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f2"/>
              <w:tblW w:w="157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2834"/>
              <w:gridCol w:w="2545"/>
              <w:gridCol w:w="7097"/>
            </w:tblGrid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2834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394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  <w:sz w:val="20"/>
                    </w:rPr>
                  </w:pPr>
                  <w:hyperlink r:id="rId3" w:tgtFrame="_blank">
                    <w:r>
                      <w:rPr>
                        <w:rStyle w:val="InternetLink"/>
                        <w:rFonts w:eastAsia="Calibri" w:ascii="Arial Narrow" w:hAnsi="Arial Narrow"/>
                        <w:b/>
                        <w:iCs/>
                        <w:kern w:val="0"/>
                        <w:sz w:val="20"/>
                        <w:lang w:eastAsia="en-US" w:bidi="ar-SA"/>
                      </w:rPr>
                      <w:t>ocds-b3wdp1-MD-1756369817356</w:t>
                    </w:r>
                  </w:hyperlink>
                </w:p>
              </w:tc>
              <w:tc>
                <w:tcPr>
                  <w:tcW w:w="2545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13" w:right="-177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/ 21470790 din 04.09.2025</w:t>
                  </w:r>
                </w:p>
              </w:tc>
              <w:tc>
                <w:tcPr>
                  <w:tcW w:w="7097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_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6" w:type="dxa"/>
                  <w:gridSpan w:val="3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Medicamente (NaCl) – 202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4"/>
              <w:gridCol w:w="1276"/>
              <w:gridCol w:w="1134"/>
              <w:gridCol w:w="1274"/>
              <w:gridCol w:w="3970"/>
              <w:gridCol w:w="3969"/>
              <w:gridCol w:w="992"/>
            </w:tblGrid>
            <w:tr>
              <w:trPr/>
              <w:tc>
                <w:tcPr>
                  <w:tcW w:w="311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127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397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. de autoritatea contractantă</w:t>
                  </w:r>
                </w:p>
              </w:tc>
              <w:tc>
                <w:tcPr>
                  <w:tcW w:w="396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Standard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11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27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397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396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1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1. NaCl 3-7,5%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Natrii chloridum 3% - 7,5%, 100ml, solutie perfuzabila i/v, flacon.</w:t>
                  </w:r>
                </w:p>
              </w:tc>
              <w:tc>
                <w:tcPr>
                  <w:tcW w:w="3969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cs="Arial"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cs="Arial"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cs="Arial"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         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În calitate de: ___________________________________________          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</w:tc>
      </w:tr>
      <w:tr>
        <w:trPr>
          <w:trHeight w:val="5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tbl>
            <w:tblPr>
              <w:tblStyle w:val="af2"/>
              <w:tblW w:w="157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2834"/>
              <w:gridCol w:w="2545"/>
              <w:gridCol w:w="7097"/>
            </w:tblGrid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2834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394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  <w:sz w:val="20"/>
                    </w:rPr>
                  </w:pPr>
                  <w:hyperlink r:id="rId4" w:tgtFrame="_blank">
                    <w:r>
                      <w:rPr>
                        <w:rStyle w:val="InternetLink"/>
                        <w:rFonts w:eastAsia="Calibri" w:ascii="Arial Narrow" w:hAnsi="Arial Narrow"/>
                        <w:b/>
                        <w:iCs/>
                        <w:kern w:val="0"/>
                        <w:sz w:val="20"/>
                        <w:lang w:eastAsia="en-US" w:bidi="ar-SA"/>
                      </w:rPr>
                      <w:t>ocds-b3wdp1-MD-1756369817356</w:t>
                    </w:r>
                  </w:hyperlink>
                </w:p>
              </w:tc>
              <w:tc>
                <w:tcPr>
                  <w:tcW w:w="2545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13" w:right="-177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/ 21470790 din 04.09.2025</w:t>
                  </w:r>
                  <w:bookmarkStart w:id="15" w:name="_GoBack"/>
                  <w:bookmarkEnd w:id="15"/>
                </w:p>
              </w:tc>
              <w:tc>
                <w:tcPr>
                  <w:tcW w:w="7097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_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6" w:type="dxa"/>
                  <w:gridSpan w:val="3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Medicamente (NaCl) - 202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262"/>
              <w:gridCol w:w="707"/>
              <w:gridCol w:w="854"/>
              <w:gridCol w:w="1419"/>
              <w:gridCol w:w="1558"/>
              <w:gridCol w:w="1277"/>
              <w:gridCol w:w="1416"/>
              <w:gridCol w:w="1135"/>
              <w:gridCol w:w="2118"/>
            </w:tblGrid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426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70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85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41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558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41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13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2118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right="-108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426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70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85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41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558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41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13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2118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26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70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5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8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118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 w:cs="Arial"/>
                      <w:color w:val="00000A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33690000-3</w:t>
                  </w:r>
                </w:p>
              </w:tc>
              <w:tc>
                <w:tcPr>
                  <w:tcW w:w="426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1. NaCl 3-7,5%</w:t>
                  </w:r>
                </w:p>
              </w:tc>
              <w:tc>
                <w:tcPr>
                  <w:tcW w:w="7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500</w:t>
                  </w:r>
                </w:p>
              </w:tc>
              <w:tc>
                <w:tcPr>
                  <w:tcW w:w="85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flacon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  <w:t>24 ore</w:t>
                  </w:r>
                </w:p>
              </w:tc>
              <w:tc>
                <w:tcPr>
                  <w:tcW w:w="2118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sz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26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85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2118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26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85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2118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26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85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2118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26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85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2118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5823" w:type="dxa"/>
                  <w:gridSpan w:val="3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41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8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118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              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În calitate de: ___________________________________________                </w:t>
            </w: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1440" w:gutter="0" w:header="0" w:top="851" w:footer="1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709" w:right="1440" w:gutter="0" w:header="0" w:top="851" w:footer="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51060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3241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00268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mtender.gov.md/tenders/ocds-b3wdp1-MD-1756369817356" TargetMode="External"/><Relationship Id="rId4" Type="http://schemas.openxmlformats.org/officeDocument/2006/relationships/hyperlink" Target="https://mtender.gov.md/tenders/ocds-b3wdp1-MD-1756369817356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E941EC-36A7-431B-908E-86F4162C3A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6</TotalTime>
  <Application>LibreOffice/7.4.7.2$Linux_X86_64 LibreOffice_project/40$Build-2</Application>
  <AppVersion>15.0000</AppVersion>
  <Pages>4</Pages>
  <Words>503</Words>
  <Characters>2873</Characters>
  <CharactersWithSpaces>337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 1</cp:lastModifiedBy>
  <cp:lastPrinted>2021-10-07T08:26:00Z</cp:lastPrinted>
  <dcterms:modified xsi:type="dcterms:W3CDTF">2025-08-28T08:32:00Z</dcterms:modified>
  <cp:revision>2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